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150"/>
        <w:jc w:val="center"/>
        <w:rPr>
          <w:rFonts w:ascii="Open Sans" w:hAnsi="Open Sans" w:eastAsia="Times New Roman;Times New Roman PSMT" w:cs="Open Sans"/>
          <w:sz w:val="21"/>
          <w:szCs w:val="21"/>
        </w:rPr>
      </w:pPr>
      <w:r>
        <w:rPr>
          <w:rFonts w:eastAsia="Times New Roman;Times New Roman PSMT" w:cs="Open Sans" w:ascii="Open Sans" w:hAnsi="Open Sans"/>
          <w:b/>
          <w:bCs/>
          <w:sz w:val="21"/>
          <w:szCs w:val="21"/>
        </w:rPr>
        <w:t>Списък на находищата на минералните води - изключителна държавна собственост и решения за предоставяне на общините</w:t>
      </w:r>
      <w:r>
        <w:rPr>
          <w:rFonts w:eastAsia="Times New Roman;Times New Roman PSMT" w:cs="Open Sans" w:ascii="Open Sans" w:hAnsi="Open Sans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2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Айтос - област Бургас, община Айтос, Айтос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3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Баните - област Смолян, община Баните, с. Баните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Банкя - област София, Банк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4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Баня - област Пазарджик, община Панагюрище, с. Бан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5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Баня - област Пловдив, община Карлово, с. Бан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6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Баня - област Сливен, община Нова Загора, с. Бан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7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Беденски бани - област Смолян, община Девин, с. Беден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8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Белово - област Пазарджик, община Белово, Бел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Белчински бани - Софийска област, община Самоков, с. Белчи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9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Благоевград - област Благоевград, община Благоевград, Благоевград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10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Благоевград - р. Струма - област Благоевград, община Благоевград, с. Зелени до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11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Брацигово - област Пазарджик, община Брацигово, Брациг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12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(изм. - ДВ, бр. 55 от 2018 г.) Бургаски минерални бани - област Бургас, община Бургас, Бургас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Бързия - област Монтана, община Берковица, с. Бърз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13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Варвара - област Пазарджик, община Септември, с. Варвар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14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Велинград - Каменица - област Пазарджик, община Велинград, Велинград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Велинград - Лъджене - област Пазарджик, община Велинград, Велингра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Велинград - Чепино - област Пазарджик, община Велинград, Велингра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Вонеща вода - област Велико Търново, община Велико Търново, с. Вонеща во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Вършец - област Монтана, община Вършец, Върше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15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Гулиина баня - област Благоевград, община Разлог, с. Бан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Девин - област Смолян, община Девин, Деви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16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Джебел - област Кърджали, община Джебел, Джебе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17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Добринище - област Благоевград, община Банско, с. Добринище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18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Долна баня - Софийска област, община Долна баня, Долна бан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19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Долни Раковец - област Перник, община Радомир, с. Долни Раковец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20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Драгиново - област Пазарджик, община Велинград, с. Драгин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21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Елешница - м. Св. Варвара - р. Места - област Благоевград, община Разлог, с. Бан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22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Замфирово - област Монтана, община Берковица, с. Замфир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23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(доп. - ДВ, бр. 55 от 2018 г.) Изворище - област Бургас, община Бургас, с. Изворище и Бургас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(изм. - ДВ, бр. 55 от 2018 г.) Казичене - Равно поле, с участъци: а) Казичене - област София, Столична община; б) </w:t>
      </w:r>
      <w:hyperlink r:id="rId24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Равно поле - Софийска област, община Елин Пелин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25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Каменар - област Бургас, община Поморие, с. Каменар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Катунци - област Благоевград, община Сандански, с. Катунц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26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Кирково - област Кърджали, община Кирково, с. Кирк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(изм. - ДВ, бр. 55 от 2018 г.) Китен - област Бургас, община Приморско, с. Ките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27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Костенец - Софийска област, община Костенец, с. Костенец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28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Красново - област Пловдив, община Хисаря, с. Красн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29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Крушуна - област Ловеч, община Летница, с. Крушун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30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Кюстендил - област Кюстендил, община Кюстендил, Кюстенди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31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Левуново - област Благоевград, община Сандански, с. Левун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32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Мараш - област Шумен, община Шумен, с. Мараш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33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Марикостиново - област Благоевград, община Петрич, с. Марикостин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34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Медово - област Бургас, община Поморие, с. Мед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35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Меричлери - област Хасково, община Димитровград, Меричлер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Михалково - област Смолян, община Девин, с. Михалко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36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(изм. - ДВ, бр. 55 от 2018 г.) Момин проход - Софийска област, община Костенец, Момин проход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Невестино - Барището - област Кюстендил, община Невестино, с. Невестин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Невестино - Топилата - област Кюстендил, община Невестино, с. Невестин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37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Нареченски минерални бани - област Пловдив, община Асеновград, с. Нареченски бан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38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Обединение - област Велико Търново, община Полски Тръмбеш, с. Обединение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39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Овощник - област Стара Загора, община Казанлък, с. Овощник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40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Овча могила - област Велико Търново, община Свищов, с. Овча могил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41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(изм. - ДВ, бр. 55 от 2018 г.) Огняново - Гърмен - област Благоевград, община Гърмен, с. Марчево и с. Огнян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Павел баня - област Стара Загора, община Павел баня, Павел бан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42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Песнопой - област Пловдив, община Калояново, с. Песнопой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Поликраище - област Велико Търново, община Горна Оряховица, с. Поликраищ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43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Полски Тръмбеш - област Велико Търново, община Полски Тръмбеш, Полски Тръмбеш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Поляново - област Бургас, община Айтос, с. Поляно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44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Провадия - област Варна, община Провадия, Провад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Пчелински бани - Софийска област, община Костенец, с. Пчели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Ресен - област Велико Търново, община Велико Търново, с. Ресе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45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Рударци - област Перник, община Перник, с. Рударц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46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(изм. - ДВ, бр. 55 от 2018 г.) Рудник - област Бургас, община Бургас, Бургас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47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(изм. - ДВ, бр. 55 от 2018 г.) Рупите - м. Кожух - област Благоевград, община Петрич, с. Рупите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Ръжена - област Стара Загора, община Казанлък, с. Ръже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Сандански - област Благоевград, община Сандански, Санданс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48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апарева баня - област Кюстендил, община Сапарева баня, Сапарева бан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49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вищов - област Велико Търново, община Свищов, Свищов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50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имеоновград - област Хасково, община Симеоновград, Симеоновград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Симитли - област Благоевград, община Симитли, Симитл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51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латина - област Монтана, община Берковица, с. Слатин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52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(изм. - ДВ, бр. 55 от 2018 г.) Сливенски минерални бани - област Сливен, община Сливен, с. Злати войвод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Слънчев бряг - област Бургас, община Несебър, Несебъ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53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офия - Баталова воденица - област Соф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София - Горна баня - област Соф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54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офия - Железница - област София, с. Железниц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София - Княжево - област Соф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55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офия - Лозенец - област Соф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56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офия - Надежда - област Соф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57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офия - Овча купел - област Соф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58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офия - Панчарево - област София, с. Панчаре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59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офия - Свобода - област Соф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60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офия - Център - област Соф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61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тарозагорски минерални бани - област Стара Загора, община Стара Загора, с. Старозагорски бан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62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тефан Караджово - област Ямбол, община Болярово, с. Стефан Карадж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63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тралджа - област Ямбол, община Стралджа, Стралдж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64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трелча - област Пазарджик, община Стрелча, Стрелч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65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Съдиево - област Бургас, община Айтос, с. Съдие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66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Троян - област Хасково, община Симеоновград, с. Троян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67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(изм. - ДВ, бр. 55 от 2018 г.) Търговище - Боаза - област Търговище, община Търговище, с. Пайдушк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Харманли - област Хасково, община Харманли, Харманл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68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Хасковски минерални бани - област Хасково, община Минерални бани, с. Минерални бан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Хисаря - област Пловдив, община Хисаря, Хисар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69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Хотово - област Благоевград, община Сандански, с. Хот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Чифлик - област Ловеч, община Троян, с. Чифли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Чирпан - област Стара Загора, община Чирпан, Чирп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70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Шипково - област Ловеч, община Троян, с. Шипко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hyperlink r:id="rId71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Ягода - област Стара Загора, община Мъглиж, с. Ягод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(изм. - ДВ, бр. 55 от 2018 г.) Район "Долна Камчия" - йодо-бромни води, с участъци: а) </w:t>
      </w:r>
      <w:hyperlink r:id="rId72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Шкорпиловци - Ново Оряхово - Долни Чифлик - Старо Оряхово - област Варна, община Долни Чифлик;</w:t>
        </w:r>
      </w:hyperlink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 б) Аврен - област Варна, община Авре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(изм. - ДВ, бр. 55 от 2018 г.) Район "Североизточна България" - подземни води от малмоваланжския водоносен хоризонт с температура, по-висока от 20ºС, с участъци: </w:t>
      </w:r>
      <w:hyperlink r:id="rId73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а) Варна - област Варна, община Варна;</w:t>
        </w:r>
      </w:hyperlink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 </w:t>
      </w:r>
      <w:hyperlink r:id="rId74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б) Аксаково - област Варна, община Аксаково;</w:t>
        </w:r>
      </w:hyperlink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 в) Суворово - област Варна, община Суворово; </w:t>
      </w:r>
      <w:hyperlink r:id="rId75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г) Белослав - област Варна, община Белослав;</w:t>
        </w:r>
      </w:hyperlink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 </w:t>
      </w:r>
      <w:hyperlink r:id="rId76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д) Аврен - област Варна, община Аврен;</w:t>
        </w:r>
      </w:hyperlink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 е) Балчик - област Добрич, община Балчик; ж) Каварна - област Добрич, община Каварна; з) </w:t>
      </w:r>
      <w:hyperlink r:id="rId77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Шабла - област Добрич, община Шабла;</w:t>
        </w:r>
      </w:hyperlink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 и) Шумен - област Шумен, община Шуме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(изм. - ДВ, бр. 55 от 2018 г.) Район "Варненски басейн" - подземни води от еоценския водоносен хоризонт с температура, по-висока от 20 °С, с участъци: </w:t>
      </w:r>
      <w:hyperlink r:id="rId78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а) Варна - област Варна, община Варна;</w:t>
        </w:r>
      </w:hyperlink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 </w:t>
      </w:r>
      <w:hyperlink r:id="rId79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б) Балчик - област Добрич, община Балчик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Open Sans" w:hAnsi="Open Sans" w:eastAsia="Times New Roman;Times New Roman PSMT" w:cs="Open Sans"/>
          <w:color w:val="000000"/>
          <w:sz w:val="21"/>
          <w:szCs w:val="21"/>
        </w:rPr>
      </w:pPr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(изм. - ДВ, бр. 55 от 2018 г.) Район "Софийска котловина" - подземни води от донеозойската подложка и неогенския седиментен комплекс с температура, по-висока от 20 °С, с участъци: а) София - област София, община Столична - минерални води в триаски скали; б) София - област София, община Столична - минерални води в кредни скали; </w:t>
      </w:r>
      <w:hyperlink r:id="rId80">
        <w:r>
          <w:rPr>
            <w:rStyle w:val="InternetLink"/>
            <w:rFonts w:eastAsia="Times New Roman;Times New Roman PSMT" w:cs="Open Sans" w:ascii="Open Sans" w:hAnsi="Open Sans"/>
            <w:color w:val="000000"/>
            <w:sz w:val="21"/>
            <w:szCs w:val="21"/>
            <w:u w:val="single"/>
          </w:rPr>
          <w:t>в) София-запад - област София, община Столична - минерални води в неогенския седиментен комплекс;</w:t>
        </w:r>
      </w:hyperlink>
      <w:r>
        <w:rPr>
          <w:rFonts w:eastAsia="Times New Roman;Times New Roman PSMT" w:cs="Open Sans" w:ascii="Open Sans" w:hAnsi="Open Sans"/>
          <w:color w:val="000000"/>
          <w:sz w:val="21"/>
          <w:szCs w:val="21"/>
        </w:rPr>
        <w:t> г) София-изток - област София, община Столична - минерални води в неогенския седиментен комплекс; д) Костинброд - Софийска област, община Костинброд - минерални води в юрски скали; е) Костинброд - Софийска област, община Костинброд - минерални води в кредни скали; ж) Божурище - Софийска област, община Божурище - минерални води в кредни скали.</w:t>
      </w:r>
    </w:p>
    <w:p>
      <w:pPr>
        <w:pStyle w:val="Normal"/>
        <w:shd w:fill="FFFFFF" w:val="clear"/>
        <w:spacing w:lineRule="atLeast" w:line="408" w:before="0" w:after="150"/>
        <w:rPr>
          <w:rFonts w:ascii="Open Sans" w:hAnsi="Open Sans" w:eastAsia="Times New Roman;Times New Roman PSMT" w:cs="Open Sans"/>
          <w:sz w:val="21"/>
          <w:szCs w:val="21"/>
        </w:rPr>
      </w:pPr>
      <w:r>
        <w:rPr>
          <w:rFonts w:eastAsia="Times New Roman;Times New Roman PSMT" w:cs="Open Sans" w:ascii="Open Sans" w:hAnsi="Open Sans"/>
          <w:sz w:val="21"/>
          <w:szCs w:val="21"/>
        </w:rPr>
        <w:t> </w:t>
      </w:r>
    </w:p>
    <w:p>
      <w:pPr>
        <w:pStyle w:val="Normal"/>
        <w:spacing w:before="0" w:after="160"/>
        <w:rPr>
          <w:rFonts w:ascii="Open Sans" w:hAnsi="Open Sans" w:eastAsia="Times New Roman;Times New Roman PSMT" w:cs="Open Sans"/>
          <w:sz w:val="21"/>
          <w:szCs w:val="21"/>
        </w:rPr>
      </w:pPr>
      <w:r>
        <w:rPr>
          <w:rFonts w:eastAsia="Times New Roman;Times New Roman PSMT" w:cs="Open Sans" w:ascii="Open Sans" w:hAnsi="Open Sans"/>
          <w:sz w:val="21"/>
          <w:szCs w:val="21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w.government.bg/static/media/ups/tiny/filebase/Water/Mineralnivodi/Zapovedi_POS/01_Reshenie_2011_Aytos.pdf" TargetMode="External"/><Relationship Id="rId3" Type="http://schemas.openxmlformats.org/officeDocument/2006/relationships/hyperlink" Target="https://www.moew.government.bg/static/media/ups/tiny/filebase/Water/Mineralnivodi/Zapovedi_POS/02_Reshenie_2011_Banite.pdf" TargetMode="External"/><Relationship Id="rId4" Type="http://schemas.openxmlformats.org/officeDocument/2006/relationships/hyperlink" Target="https://www.moew.government.bg/static/media/ups/tiny/filebase/Water/Mineralnivodi/Zapovedi_POS/04_Reshenie_2011_Banya%2C Panagyurishte.pdf" TargetMode="External"/><Relationship Id="rId5" Type="http://schemas.openxmlformats.org/officeDocument/2006/relationships/hyperlink" Target="https://www.moew.government.bg/static/media/ups/tiny/filebase/Water/Mineralnivodi/Zapovedi_POS/05_Reshenie_2011_Banya%2C Karlovo.pdf" TargetMode="External"/><Relationship Id="rId6" Type="http://schemas.openxmlformats.org/officeDocument/2006/relationships/hyperlink" Target="https://www.moew.government.bg/static/media/ups/tiny/filebase/Water/Mineralnivodi/Resheniya_po_133/06. Banq Nova Zagora.zip" TargetMode="External"/><Relationship Id="rId7" Type="http://schemas.openxmlformats.org/officeDocument/2006/relationships/hyperlink" Target="https://www.moew.government.bg/static/media/ups/tiny/filebase/Water/Mineralnivodi/Zapovedi_POS/07_Reshenie_2011_Bedenski bani.pdf" TargetMode="External"/><Relationship Id="rId8" Type="http://schemas.openxmlformats.org/officeDocument/2006/relationships/hyperlink" Target="https://www.moew.government.bg/static/media/ups/tiny/filebase/Water/Mineralnivodi/Resheniya_po_133/&#1056;&#1077;&#1096;&#1077;&#1085;&#1080;&#1077; &#1079;&#1072; &#1084;&#1080;&#1085; &#1074;&#1086;&#1076;&#1080; &#1041;&#1077;&#1083;&#1086;&#1074;&#1086;.zip" TargetMode="External"/><Relationship Id="rId9" Type="http://schemas.openxmlformats.org/officeDocument/2006/relationships/hyperlink" Target="https://www.moew.government.bg/static/media/ups/tiny/filebase/Water/Mineralnivodi/Zapovedi_POS/10_Reshenie_2012_Blagoevgrad.pdf" TargetMode="External"/><Relationship Id="rId10" Type="http://schemas.openxmlformats.org/officeDocument/2006/relationships/hyperlink" Target="https://www.moew.government.bg/static/media/ups/tiny/filebase/Water/Mineralnivodi/Zapovedi_POS/11_Reshenie_2012_Blagoevgrad-reka Struma.pdf" TargetMode="External"/><Relationship Id="rId11" Type="http://schemas.openxmlformats.org/officeDocument/2006/relationships/hyperlink" Target="https://www.moew.government.bg/static/media/ups/tiny/filebase/Water/Mineralnivodi/Zapovedi_POS/12_Reshenie_2018_Brazigovo.pdf" TargetMode="External"/><Relationship Id="rId12" Type="http://schemas.openxmlformats.org/officeDocument/2006/relationships/hyperlink" Target="https://www.moew.government.bg/static/media/ups/tiny/filebase/Water/Mineralnivodi/Resheniya_po_133/13. Burgaski mineralni bani.zip" TargetMode="External"/><Relationship Id="rId13" Type="http://schemas.openxmlformats.org/officeDocument/2006/relationships/hyperlink" Target="https://www.moew.government.bg/static/media/ups/tiny/filebase/Water/Mineralnivodi/Zapovedi_POS/15_Varvara - 2018.PDF" TargetMode="External"/><Relationship Id="rId14" Type="http://schemas.openxmlformats.org/officeDocument/2006/relationships/hyperlink" Target="https://www.moew.government.bg/static/media/ups/tiny/filebase/Water/Mineralnivodi/Zapovedi_POS/16_Reshenie_2011_Velingrad-Kameniza.pdf" TargetMode="External"/><Relationship Id="rId15" Type="http://schemas.openxmlformats.org/officeDocument/2006/relationships/hyperlink" Target="https://www.moew.government.bg/static/media/ups/tiny/filebase/Water/Mineralnivodi/Resheniya_po_133/21. Guliina banq.zip" TargetMode="External"/><Relationship Id="rId16" Type="http://schemas.openxmlformats.org/officeDocument/2006/relationships/hyperlink" Target="https://www.moew.government.bg/static/media/ups/tiny/filebase/Water/Mineralnivodi/Zapovedi_POS/23_Reshenie_2011_Dzhebel.pdf" TargetMode="External"/><Relationship Id="rId17" Type="http://schemas.openxmlformats.org/officeDocument/2006/relationships/hyperlink" Target="https://www.moew.government.bg/static/media/ups/tiny/filebase/Water/Mineralnivodi/Zapovedi_POS/24_Reshenie_2011_Dobrinishte.zip" TargetMode="External"/><Relationship Id="rId18" Type="http://schemas.openxmlformats.org/officeDocument/2006/relationships/hyperlink" Target="https://www.moew.government.bg/static/media/ups/tiny/filebase/Water/Mineralnivodi/Zapovedi_POS/25_Reshenie_2012_Dolna banya.pdf" TargetMode="External"/><Relationship Id="rId19" Type="http://schemas.openxmlformats.org/officeDocument/2006/relationships/hyperlink" Target="https://www.moew.government.bg/static/media/ups/tiny/filebase/Water/Mineralnivodi/Resheniya_po_133/26. Dolni Rakovec.zip" TargetMode="External"/><Relationship Id="rId20" Type="http://schemas.openxmlformats.org/officeDocument/2006/relationships/hyperlink" Target="https://www.moew.government.bg/static/media/ups/tiny/filebase/Water/Mineralnivodi/Zapovedi_POS/27_Reshenie_2011_Draginovo.pdf" TargetMode="External"/><Relationship Id="rId21" Type="http://schemas.openxmlformats.org/officeDocument/2006/relationships/hyperlink" Target="https://www.moew.government.bg/static/media/ups/tiny/filebase/Water/Mineralnivodi/Resheniya_po_133/28. Eleshniza - sv. Varvara-r. Mesta.zip" TargetMode="External"/><Relationship Id="rId22" Type="http://schemas.openxmlformats.org/officeDocument/2006/relationships/hyperlink" Target="https://www.moew.government.bg/static/media/ups/tiny/filebase/Water/Mineralnivodi/Zapovedi_POS/29_Reshenie_2011_Zamfirovo.pdf" TargetMode="External"/><Relationship Id="rId23" Type="http://schemas.openxmlformats.org/officeDocument/2006/relationships/hyperlink" Target="https://www.moew.government.bg/static/media/ups/tiny/filebase/Water/Mineralnivodi/Resheniya_po_133/30. Izvorishte.zip" TargetMode="External"/><Relationship Id="rId24" Type="http://schemas.openxmlformats.org/officeDocument/2006/relationships/hyperlink" Target="https://www.moew.government.bg/static/media/ups/tiny/filebase/Water/Mineralnivodi/Resheniya_po_133/&#1056;&#1077;&#1096;&#1077;&#1085;&#1080;&#1077; &#8470;45 &#1086;&#1090; 07.02.2019 &#1075;. &#1056;&#1072;&#1074;&#1085;&#1086; &#1087;&#1086;&#1083;&#1077; &#1053;&#1052;&#1042; &#8470; 31.zip" TargetMode="External"/><Relationship Id="rId25" Type="http://schemas.openxmlformats.org/officeDocument/2006/relationships/hyperlink" Target="https://www.moew.government.bg/static/media/ups/tiny/filebase/Water/Mineralnivodi/Resheniya_po_133/32.Kamenar.zip" TargetMode="External"/><Relationship Id="rId26" Type="http://schemas.openxmlformats.org/officeDocument/2006/relationships/hyperlink" Target="https://www.moew.government.bg/static/media/ups/tiny/filebase/Water/Mineralnivodi/Zapovedi_POS/34_Reshenie_2011_Kirkovo.pdf" TargetMode="External"/><Relationship Id="rId27" Type="http://schemas.openxmlformats.org/officeDocument/2006/relationships/hyperlink" Target="https://www.moew.government.bg/static/media/ups/tiny/filebase/Water/Mineralnivodi/Zapovedi_POS/36_Reshenie_2011_Kostenez.pdf" TargetMode="External"/><Relationship Id="rId28" Type="http://schemas.openxmlformats.org/officeDocument/2006/relationships/hyperlink" Target="https://www.moew.government.bg/static/media/ups/tiny/filebase/Water/Mineralnivodi/Zapovedi_POS/37_Reshenie_2012_Krasnovo.pdf" TargetMode="External"/><Relationship Id="rId29" Type="http://schemas.openxmlformats.org/officeDocument/2006/relationships/hyperlink" Target="https://www.moew.government.bg/static/media/ups/tiny/filebase/Water/Mineralnivodi/Zapovedi_POS/38_Reshenie_2011_Krushuna.pdf" TargetMode="External"/><Relationship Id="rId30" Type="http://schemas.openxmlformats.org/officeDocument/2006/relationships/hyperlink" Target="https://www.moew.government.bg/static/media/ups/tiny/filebase/Water/Mineralnivodi/Zapovedi_POS/39_Reshenie_2011_Kyustendil.pdf" TargetMode="External"/><Relationship Id="rId31" Type="http://schemas.openxmlformats.org/officeDocument/2006/relationships/hyperlink" Target="https://www.moew.government.bg/static/media/ups/tiny/filebase/Water/Mineralnivodi/Resheniya_po_133/40. Levunovo.zip" TargetMode="External"/><Relationship Id="rId32" Type="http://schemas.openxmlformats.org/officeDocument/2006/relationships/hyperlink" Target="https://www.moew.government.bg/static/media/ups/tiny/filebase/Water/Mineralnivodi/Zapovedi_POS/41_Reshenie_2011_Marash.pdf" TargetMode="External"/><Relationship Id="rId33" Type="http://schemas.openxmlformats.org/officeDocument/2006/relationships/hyperlink" Target="https://www.moew.government.bg/static/media/ups/tiny/filebase/Water/Mineralnivodi/Zapovedi_POS/42_Reshenie_2011_Marikostinovo.zip" TargetMode="External"/><Relationship Id="rId34" Type="http://schemas.openxmlformats.org/officeDocument/2006/relationships/hyperlink" Target="https://www.moew.government.bg/static/media/ups/tiny/filebase/Water/Mineralnivodi/Zapovedi_POS/43_Reshenie_2012_Medovo.pdf" TargetMode="External"/><Relationship Id="rId35" Type="http://schemas.openxmlformats.org/officeDocument/2006/relationships/hyperlink" Target="https://www.moew.government.bg/static/media/ups/tiny/filebase/Water/Mineralnivodi/Zapovedi_POS/44_Reshenie_2011_Merichleri.pdf" TargetMode="External"/><Relationship Id="rId36" Type="http://schemas.openxmlformats.org/officeDocument/2006/relationships/hyperlink" Target="https://www.moew.government.bg/static/media/ups/tiny/filebase/Water/Mineralnivodi/Zapovedi_POS/46_Reshenie_2011_Momin prohod.pdf" TargetMode="External"/><Relationship Id="rId37" Type="http://schemas.openxmlformats.org/officeDocument/2006/relationships/hyperlink" Target="https://www.moew.government.bg/static/media/ups/tiny/filebase/Water/Mineralnivodi/Zapovedi_POS/49_Reshenie_2018_Narechenski mineralni bani.pdf" TargetMode="External"/><Relationship Id="rId38" Type="http://schemas.openxmlformats.org/officeDocument/2006/relationships/hyperlink" Target="https://www.moew.government.bg/static/media/ups/tiny/filebase/Water/Mineralnivodi/Zapovedi_POS/50_Reshenie_2011_Obedinenie.pdf" TargetMode="External"/><Relationship Id="rId39" Type="http://schemas.openxmlformats.org/officeDocument/2006/relationships/hyperlink" Target="https://www.moew.government.bg/static/media/ups/tiny/filebase/Water/Mineralnivodi/Zapovedi_POS/51_Reshenie_2011_Ovoshtnik.pdf" TargetMode="External"/><Relationship Id="rId40" Type="http://schemas.openxmlformats.org/officeDocument/2006/relationships/hyperlink" Target="https://www.moew.government.bg/static/media/ups/tiny/filebase/Water/Mineralnivodi/Zapovedi_POS/52_Reshenie_2011_Ovcha mogila.pdf" TargetMode="External"/><Relationship Id="rId41" Type="http://schemas.openxmlformats.org/officeDocument/2006/relationships/hyperlink" Target="https://www.moew.government.bg/static/media/ups/tiny/filebase/Water/Mineralnivodi/Zapovedi_POS/53_Reshenie_2011_Ognyanovo-Garmen.pdf" TargetMode="External"/><Relationship Id="rId42" Type="http://schemas.openxmlformats.org/officeDocument/2006/relationships/hyperlink" Target="https://www.moew.government.bg/static/media/ups/tiny/filebase/Water/Mineralnivodi/Zapovedi_POS/55_Reshenie_2011_Pesnopoy.pdf" TargetMode="External"/><Relationship Id="rId43" Type="http://schemas.openxmlformats.org/officeDocument/2006/relationships/hyperlink" Target="https://www.moew.government.bg/static/media/ups/tiny/filebase/Water/Mineralnivodi/Zapovedi_POS/57_Reshenie_2011_Polski Trambesh.pdf" TargetMode="External"/><Relationship Id="rId44" Type="http://schemas.openxmlformats.org/officeDocument/2006/relationships/hyperlink" Target="https://www.moew.government.bg/static/media/ups/tiny/filebase/Water/Mineralnivodi/Zapovedi_POS/59_Reshenie_2011_Provadiya.pdf" TargetMode="External"/><Relationship Id="rId45" Type="http://schemas.openxmlformats.org/officeDocument/2006/relationships/hyperlink" Target="https://www.moew.government.bg/static/media/ups/tiny/filebase/Water/Mineralnivodi/Zapovedi_POS/62_Reshenie_2018_Rudarzi.pdf" TargetMode="External"/><Relationship Id="rId46" Type="http://schemas.openxmlformats.org/officeDocument/2006/relationships/hyperlink" Target="https://www.moew.government.bg/static/media/ups/tiny/filebase/Water/Mineralnivodi/Zapovedi_POS/63_Reshenie_2011_Rudnik.pdf" TargetMode="External"/><Relationship Id="rId47" Type="http://schemas.openxmlformats.org/officeDocument/2006/relationships/hyperlink" Target="https://www.moew.government.bg/static/media/ups/tiny/filebase/Water/Mineralnivodi/Resheniya_po_133/64. Rupite-m. Kojuh.zip" TargetMode="External"/><Relationship Id="rId48" Type="http://schemas.openxmlformats.org/officeDocument/2006/relationships/hyperlink" Target="https://www.moew.government.bg/static/media/ups/tiny/filebase/Water/Mineralnivodi/Zapovedi_POS/67_Reshenie_2011_Sapareva banya.pdf" TargetMode="External"/><Relationship Id="rId49" Type="http://schemas.openxmlformats.org/officeDocument/2006/relationships/hyperlink" Target="https://www.moew.government.bg/static/media/ups/tiny/filebase/Water/Mineralnivodi/Zapovedi_POS/68_Reshenie_2011_Svishtov.pdf" TargetMode="External"/><Relationship Id="rId50" Type="http://schemas.openxmlformats.org/officeDocument/2006/relationships/hyperlink" Target="https://www.moew.government.bg/static/media/ups/tiny/filebase/Water/Mineralnivodi/Zapovedi_POS/69_Reshenie_2011_Simeonovgrad.pdf" TargetMode="External"/><Relationship Id="rId51" Type="http://schemas.openxmlformats.org/officeDocument/2006/relationships/hyperlink" Target="https://www.moew.government.bg/static/media/ups/tiny/filebase/Water/Mineralnivodi/Zapovedi_POS/71_Reshenie_2011_Slatina.pdf" TargetMode="External"/><Relationship Id="rId52" Type="http://schemas.openxmlformats.org/officeDocument/2006/relationships/hyperlink" Target="https://www.moew.government.bg/static/media/ups/tiny/filebase/Water/Mineralnivodi/Zapovedi_POS/72_Reshenie_2011_Slivenski min. bani.pdf" TargetMode="External"/><Relationship Id="rId53" Type="http://schemas.openxmlformats.org/officeDocument/2006/relationships/hyperlink" Target="https://www.moew.government.bg/static/media/ups/tiny/filebase/Water/Mineralnivodi/Zapovedi_POS/74_Reshenie_2011_Sofiya -Batalova vodenitsa.pdf" TargetMode="External"/><Relationship Id="rId54" Type="http://schemas.openxmlformats.org/officeDocument/2006/relationships/hyperlink" Target="https://www.moew.government.bg/static/media/ups/tiny/filebase/Water/Mineralnivodi/Zapovedi_POS/76_Reshenie_2011_Sofiya-Zheleznitsa.pdf" TargetMode="External"/><Relationship Id="rId55" Type="http://schemas.openxmlformats.org/officeDocument/2006/relationships/hyperlink" Target="https://www.moew.government.bg/static/media/ups/tiny/filebase/Water/Mineralnivodi/Zapovedi_POS/78_Reshenie_2011_Sofiya-Lozenets.pdf" TargetMode="External"/><Relationship Id="rId56" Type="http://schemas.openxmlformats.org/officeDocument/2006/relationships/hyperlink" Target="https://www.moew.government.bg/static/media/ups/tiny/filebase/Water/Mineralnivodi/Zapovedi_POS/79_Reshenie_2011_Sofiya-Nadezhda.pdf" TargetMode="External"/><Relationship Id="rId57" Type="http://schemas.openxmlformats.org/officeDocument/2006/relationships/hyperlink" Target="https://www.moew.government.bg/static/media/ups/tiny/filebase/Water/Mineralnivodi/Zapovedi_POS/80_Reshenie_2011_Sofiya-Ovcha kupel.pdf" TargetMode="External"/><Relationship Id="rId58" Type="http://schemas.openxmlformats.org/officeDocument/2006/relationships/hyperlink" Target="https://www.moew.government.bg/static/media/ups/tiny/filebase/Water/Mineralnivodi/Zapovedi_POS/81_Reshenie_2011_Sofiya-Pancharevo.pdf" TargetMode="External"/><Relationship Id="rId59" Type="http://schemas.openxmlformats.org/officeDocument/2006/relationships/hyperlink" Target="https://www.moew.government.bg/static/media/ups/tiny/filebase/Water/Mineralnivodi/Zapovedi_POS/82_Reshenie_2011_Sofiya-Svoboda.pdf" TargetMode="External"/><Relationship Id="rId60" Type="http://schemas.openxmlformats.org/officeDocument/2006/relationships/hyperlink" Target="https://www.moew.government.bg/static/media/ups/tiny/filebase/Water/Mineralnivodi/Zapovedi_POS/83_Reshenie_2011_Sofiya Zentar.pdf" TargetMode="External"/><Relationship Id="rId61" Type="http://schemas.openxmlformats.org/officeDocument/2006/relationships/hyperlink" Target="https://www.moew.government.bg/static/media/ups/tiny/filebase/Water/Mineralnivodi/Zapovedi_POS/84_Reshenie_2016_Starozagorski_min_bani.pdf" TargetMode="External"/><Relationship Id="rId62" Type="http://schemas.openxmlformats.org/officeDocument/2006/relationships/hyperlink" Target="https://www.moew.government.bg/static/media/ups/tiny/filebase/Water/Mineralnivodi/Zapovedi_POS/85_Reshenie_2011_Stefan Karadzhovo.pdf" TargetMode="External"/><Relationship Id="rId63" Type="http://schemas.openxmlformats.org/officeDocument/2006/relationships/hyperlink" Target="https://www.moew.government.bg/static/media/ups/tiny/filebase/Water/Mineralnivodi/Resheniya_po_133/86.Straldzha.zip" TargetMode="External"/><Relationship Id="rId64" Type="http://schemas.openxmlformats.org/officeDocument/2006/relationships/hyperlink" Target="https://www.moew.government.bg/static/media/ups/tiny/filebase/Water/Mineralnivodi/Zapovedi_POS/87_Reshenie_2012_Strelcha.pdf" TargetMode="External"/><Relationship Id="rId65" Type="http://schemas.openxmlformats.org/officeDocument/2006/relationships/hyperlink" Target="https://www.moew.government.bg/static/media/ups/tiny/filebase/Water/Mineralnivodi/Zapovedi_POS/88_Reshenie_2011_Sadievo.pdf" TargetMode="External"/><Relationship Id="rId66" Type="http://schemas.openxmlformats.org/officeDocument/2006/relationships/hyperlink" Target="https://www.moew.government.bg/static/media/ups/tiny/filebase/Water/Mineralnivodi/Zapovedi_POS/89_Reshenie_2011_Troyan.pdf" TargetMode="External"/><Relationship Id="rId67" Type="http://schemas.openxmlformats.org/officeDocument/2006/relationships/hyperlink" Target="https://www.moew.government.bg/static/media/ups/tiny/filebase/Water/Mineralnivodi/Zapovedi_POS/90_Reshenie_2018_Targovishte-Boaza.PDF" TargetMode="External"/><Relationship Id="rId68" Type="http://schemas.openxmlformats.org/officeDocument/2006/relationships/hyperlink" Target="https://www.moew.government.bg/static/media/ups/tiny/filebase/Water/Mineralnivodi/Zapovedi_POS/92_Reshenie_2011_Haskovski min. bani.pdf" TargetMode="External"/><Relationship Id="rId69" Type="http://schemas.openxmlformats.org/officeDocument/2006/relationships/hyperlink" Target="https://www.moew.government.bg/static/media/ups/tiny/filebase/Water/Mineralnivodi/Resheniya_po_133/94. Hotovo.zip" TargetMode="External"/><Relationship Id="rId70" Type="http://schemas.openxmlformats.org/officeDocument/2006/relationships/hyperlink" Target="https://www.moew.government.bg/static/media/ups/tiny/filebase/Water/Mineralnivodi/Zapovedi_POS/97_Reshenie _2018_Shipkovo.PDF" TargetMode="External"/><Relationship Id="rId71" Type="http://schemas.openxmlformats.org/officeDocument/2006/relationships/hyperlink" Target="https://www.moew.government.bg/static/media/ups/tiny/filebase/Water/Mineralnivodi/Resheniya_po_133/98.Yagoda.zip" TargetMode="External"/><Relationship Id="rId72" Type="http://schemas.openxmlformats.org/officeDocument/2006/relationships/hyperlink" Target="https://www.moew.government.bg/static/media/ups/tiny/filebase/Water/Mineralnivodi/Resheniya_po_133/&#1056;&#1077;&#1096;&#1077;&#1085;&#1080;&#1077; &#1079;&#1072; &#1084;&#1080;&#1085; &#1074;&#1086;&#1076;&#1080; &#1044;&#1086;&#1083;&#1085;&#1072; &#1050;&#1072;&#1084;&#1095;&#1080;&#1103;.zip" TargetMode="External"/><Relationship Id="rId73" Type="http://schemas.openxmlformats.org/officeDocument/2006/relationships/hyperlink" Target="https://www.moew.government.bg/static/media/ups/tiny/filebase/Water/Mineralnivodi/Resheniya_po_133/&#1056;&#1077;&#1096;&#1077;&#1085;&#1080;&#1077; &#1042;&#1072;&#1088;&#1085;&#1072; &#1053;&#1052;&#1042; 100.zip" TargetMode="External"/><Relationship Id="rId74" Type="http://schemas.openxmlformats.org/officeDocument/2006/relationships/hyperlink" Target="https://www.moew.government.bg/static/media/ups/tiny/filebase/Water/Mineralnivodi/Resheniya_po_133/100b &#1056;&#1077;&#1096;&#1077;&#1085;&#1080;&#1077; &#1079;&#1072; &#1084;&#1080;&#1085; &#1074;&#1086;&#1076;&#1080; &#1040;&#1082;&#1089;&#1072;&#1082;&#1086;&#1074;&#1086;.zip" TargetMode="External"/><Relationship Id="rId75" Type="http://schemas.openxmlformats.org/officeDocument/2006/relationships/hyperlink" Target="https://www.moew.government.bg/static/media/ups/tiny/filebase/Water/Mineralnivodi/Resheniya_po_133/&#1056;&#1077;&#1096;&#1077;&#1085;&#1080;&#1077; &#1079;&#1072; &#1084;&#1080;&#1085; &#1074;&#1086;&#1076;&#1080; &#1041;&#1077;&#1083;&#1086;&#1089;&#1083;&#1072;&#1074; 100&#1075;.zip" TargetMode="External"/><Relationship Id="rId76" Type="http://schemas.openxmlformats.org/officeDocument/2006/relationships/hyperlink" Target="https://www.moew.government.bg/static/media/ups/tiny/filebase/Water/Mineralnivodi/Resheniya_po_133/100&#1076;_&#1056;&#1077;&#1096;&#1077;&#1085;&#1080;&#1077; &#1079;&#1072; &#1084;&#1080;&#1085; &#1074;&#1086;&#1076;&#1080; &#1040;&#1074;&#1088;&#1077;&#1085;.zip" TargetMode="External"/><Relationship Id="rId77" Type="http://schemas.openxmlformats.org/officeDocument/2006/relationships/hyperlink" Target="https://www.moew.government.bg/static/media/ups/tiny/filebase/Water/Mineralnivodi/Resheniya_po_133/&#1056;&#1077;&#1096;&#1077;&#1085;&#1080;&#1077; &#1091;&#1095;&#1072;&#1089;&#1090;&#1098;&#1082; &#1064;&#1072;&#1073;&#1083;&#1072; &#1053;&#1052;&#1042; 100&#1079;.zip" TargetMode="External"/><Relationship Id="rId78" Type="http://schemas.openxmlformats.org/officeDocument/2006/relationships/hyperlink" Target="https://www.moew.government.bg/static/media/ups/tiny/filebase/Water/Mineralnivodi/Resheniya_po_133/&#1056;&#1077;&#1096;&#1077;&#1085;&#1080;&#1077; &#1042;&#1072;&#1088;&#1085;&#1072; &#1053;&#1052;&#1042; 101.zip" TargetMode="External"/><Relationship Id="rId79" Type="http://schemas.openxmlformats.org/officeDocument/2006/relationships/hyperlink" Target="https://www.moew.government.bg/static/media/ups/tiny/filebase/Water/Mineralnivodi/Resheniya_po_133/101&#1073;_&#1056;&#1077;&#1096;&#1077;&#1085;&#1080;&#1077; &#1079;&#1072; &#1084;&#1080;&#1085; &#1074;&#1086;&#1076;&#1072; &#1041;&#1072;&#1083;&#1095;&#1080;&#1082;.zip" TargetMode="External"/><Relationship Id="rId80" Type="http://schemas.openxmlformats.org/officeDocument/2006/relationships/hyperlink" Target="https://www.moew.government.bg/static/media/ups/tiny/filebase/Water/Mineralnivodi/Resheniya_po_133/&#1088;&#1072;&#1081;&#1086;&#1085;  &#1057;&#1086;&#1092;&#1080;&#1081;&#1089;&#1082;&#1072; &#1082;&#1086;&#1090;&#1083;&#1086;&#1074;&#1080;&#1085;&#1072;-  &#1059;&#1095;&#1072;&#1089;&#1090;&#1098;&#1082; &#1057;&#1086;&#1092;&#1080;&#1103; - &#1079;&#1072;&#1087;&#1072;&#1076; &#1053;&#1052;&#1042; 102&#1074;.zip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37:00Z</dcterms:created>
  <dc:creator/>
  <dc:description/>
  <cp:keywords/>
  <dc:language>en-US</dc:language>
  <cp:lastModifiedBy/>
  <dcterms:modified xsi:type="dcterms:W3CDTF">2022-12-18T15:37:00Z</dcterms:modified>
  <cp:revision>1</cp:revision>
  <dc:subject/>
  <dc:title/>
</cp:coreProperties>
</file>