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25"/>
        <w:jc w:val="both"/>
        <w:textAlignment w:val="baseline"/>
        <w:outlineLvl w:val="0"/>
        <w:rPr>
          <w:rFonts w:ascii="Arial" w:hAnsi="Arial" w:eastAsia="Times New Roman;Times New Roman PSMT" w:cs="Arial"/>
          <w:b/>
          <w:b/>
          <w:bCs/>
          <w:kern w:val="2"/>
          <w:sz w:val="20"/>
          <w:szCs w:val="20"/>
        </w:rPr>
      </w:pPr>
      <w:r>
        <w:rPr>
          <w:rFonts w:eastAsia="Times New Roman;Times New Roman PSMT" w:cs="Arial" w:ascii="Arial" w:hAnsi="Arial"/>
          <w:b/>
          <w:bCs/>
          <w:kern w:val="2"/>
          <w:sz w:val="20"/>
          <w:szCs w:val="20"/>
        </w:rPr>
        <w:t>Наредба за условията и реда за издаване на разрешителни за водовземане, извършване на услуга на водопренос/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Велинград</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Глава І:</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Общи положения</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1.</w:t>
      </w:r>
      <w:r>
        <w:rPr>
          <w:rFonts w:eastAsia="Times New Roman;Times New Roman PSMT" w:cs="Arial" w:ascii="Arial" w:hAnsi="Arial"/>
          <w:color w:val="222222"/>
          <w:sz w:val="20"/>
          <w:szCs w:val="20"/>
        </w:rPr>
        <w:t> С тази Наредба се определя редът и условията за: (1) Издаване на Разрешителни за водовземане на минерална вода от община Велинград от предоставените й за срок от 25 години, безвъзмездно, за управление и ползване находища за минерална вода, изключителна държавна собственост №16 „Велинград-Каменица”, община Велинград и № 27 находище „Драгиново”, община Велинград от  Приложение № 2 на Закона за водит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Извършване услуга на водопренос/водоподаване на минерална вода по водопроводите за минерална вода – общинска собственост.</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Учредяване сервитутни права и право на прокарване на водопроводи за минерална вода – собственост на Държавата, на физически и юридически лица през имоти публична и частна общинска собственост.</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Общото водовземане и ползване на минерална вода и водовземането за задоволяване на собствени потребности е безвъзмездн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5) За водовземане и ползване на водните обекти с цел стопанска дейност се заплаща такса за използването на природния ресурс като гаранция за създаване на еднакви правни условия за стопанска дейност на всички граждани и юридически лиц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6) Разрешетелното за  водовземане на минерална  вода  се  издава за срок до 20 години.</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2. </w:t>
      </w:r>
      <w:r>
        <w:rPr>
          <w:rFonts w:eastAsia="Times New Roman;Times New Roman PSMT" w:cs="Arial" w:ascii="Arial" w:hAnsi="Arial"/>
          <w:color w:val="222222"/>
          <w:sz w:val="20"/>
          <w:szCs w:val="20"/>
        </w:rPr>
        <w:t>Водностопанските системи и съоръжения за минерална вода на територията на община Велинград могат да бъдат собственост на Държавата, на Общината, на физически и юридически лица в зависимост от това дали са изградени и/или се изграждат със средства и/или кредити на съответния собственик(инвеститор).</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3.</w:t>
      </w:r>
      <w:r>
        <w:rPr>
          <w:rFonts w:eastAsia="Times New Roman;Times New Roman PSMT" w:cs="Arial" w:ascii="Arial" w:hAnsi="Arial"/>
          <w:color w:val="222222"/>
          <w:sz w:val="20"/>
          <w:szCs w:val="20"/>
        </w:rPr>
        <w:t> (1) Кметът на община Велинград стопанисва предоставената минерална вода от находища за минерална вода №16 „Велинград-Каменица” и  № 27 „с. Драгиново” в съответствие с изискванията, определени в Закона за водите и Наредба № 1 от 2000г. за проучване, ползване и опазване на подземните води (ДВ. бр.87 от 20007г.).</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В изпълнение на изискванията на Закона за водите и Решения № 27 от 04.02.2011г. и Решение № 28 от 04.02.2011г. на Министерството на околната среда и водите  Кметът обявяв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Чрез табели поставени на определените места за водоналиване от населението и на други подходящо избрани места състава и свойствата на минералната вода, балнеоложките качества на водата и предупредителни надписи за това, за какво е забранено ползването на минералната вод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На интернет страницата на Общината Кметът обявява постъпилите заявления за издаване на разрешителни за водовземане на минерална вода и поддържа Регистър на разрешителните за водовземане на минерална вода на община Велинград, като вписва в него всяко издадено разрешително за водовземане на минерална вод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Съгласува заявеното количество за водовземане на минерална вода с директора на Басейнова дирекция „Източнобеломорски район” с център Пловдив преди подготовката на съобщението за откриване на процедура за издаване на разрешителн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Изпраща копия от издадените разрешителни за водовземане в Министерството на околната среда и водите и в Басейнова дирекция „Източнобеломорски район” с център Пловдив и ги публикува на интернет страницата на Общинат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5. Ежегодно до 31 март представя на министъра на околната среда и водите отчет за ползването и баланс на минералната вода от двете находищ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В изпълнение на решенията на Общинският съвет издава разрешителни за водовземане от минералната вода предоставена за ползване на община Велинград при условията и по реда на Закона за водите, Наредба № 1 от 2000г. за проучване, ползване и опазване на подземните води (ДВ. бр.87 от 20007г., Решения № 27 от 04.02.2011г. и Решение № 28 от 04.02.2011г. на Министерството на околната среда и водит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На основание учреденото право на  водопрокарване и/или дадено съгласие за сключване на договор за водопренос/водоподаване на минерална вода по общински водопровод за минерална вода от Общинския съвет  Кметът на общината сключва договори с ползвателите на минерална вода.</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4.</w:t>
      </w:r>
      <w:r>
        <w:rPr>
          <w:rFonts w:eastAsia="Times New Roman;Times New Roman PSMT" w:cs="Arial" w:ascii="Arial" w:hAnsi="Arial"/>
          <w:color w:val="222222"/>
          <w:sz w:val="20"/>
          <w:szCs w:val="20"/>
        </w:rPr>
        <w:t> (1) Общинският съвет на община Велинград с решение определя ползването на минерална вода от находища за минерална вода № 16 „Велинград-Каменица” и  № 27 „Драгиново”, като определя количеството на ползваната минерална вода, местото на водовземане, времето за черпенето, срока за ползването й и възмездно или безвъзмездно я предоставя за ползване.</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2) Общинският съвет определя таксите, които се плащат за минералната вода от Разрешителните за водовземане на минерална вода в съответствие с чл. 10, ал. 3 от ТАРИФА за таксите за водовземане,  за ползване на воден обект и за замърсяване обнародвана в ДВ, бр. 50 от 04.07.2011г. в сила от 01.01.2012г.  и чл.1, ал.1, т. 2 буква „б” и ал.2 от ТАРИФА за таксите, които се събират в системата на Министерството на околната среда и водите (приета с ПМС № 253 от 20.09.2004 г., обн., ДВ, бр. 86 от 1.10.2004 г., в сила от 15.10.2004 г., изм. и доп., бр. 22 от 14.03.2006 г., доп., бр. 20 от 6.03.2007 г., бр. 39 от 15.05.2007 г., бр. 79 от 2.10.2007 г., изм., бр. 53 от 10.06.2008 г., изм. и доп., бр. 6 от 23.01.2009 г., попр., бр. 9 от 3.02.2009 г., доп., бр. 25 от 30.03.2010 г., в сила от 30.03.2010 г.) и предоставените за това права от Министъра на околната среда и водите с Решения № 27 от 04.02.2011г. и Решение № 28 от 04.02.2011г..</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Общинският съвет определя приоритетите и политиката на ползване на минералната вода на територията на Общината в интерес на гражданите на населените места и оптималното развитие на гр. Велинград, с. Драгиново и община Велинград, като степенува по важност исканията за ползване на минерална вода в зависимост от Плана за развитие на Общинат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При вземането на Решения за предоставяне на минерална вода за водовземане Общинският съвет се ръководи от изискванията на Закона за водите, Решения № 27 от 04.02.2011г. и Решение № 28 от 04.02.2011г. на Министерството на околната среда и водите, Закона за местното самоуправление и местната администрация, Закона за общинската собственост и др. нормативни актове.</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5.  </w:t>
      </w:r>
      <w:r>
        <w:rPr>
          <w:rFonts w:eastAsia="Times New Roman;Times New Roman PSMT" w:cs="Arial" w:ascii="Arial" w:hAnsi="Arial"/>
          <w:color w:val="222222"/>
          <w:sz w:val="20"/>
          <w:szCs w:val="20"/>
        </w:rPr>
        <w:t>Условията за издаване на разрешителни</w:t>
      </w:r>
      <w:r>
        <w:rPr>
          <w:rFonts w:eastAsia="Times New Roman;Times New Roman PSMT" w:cs="Arial" w:ascii="Arial" w:hAnsi="Arial"/>
          <w:b/>
          <w:bCs/>
          <w:color w:val="222222"/>
          <w:sz w:val="20"/>
          <w:szCs w:val="20"/>
        </w:rPr>
        <w:t> </w:t>
      </w:r>
      <w:r>
        <w:rPr>
          <w:rFonts w:eastAsia="Times New Roman;Times New Roman PSMT" w:cs="Arial" w:ascii="Arial" w:hAnsi="Arial"/>
          <w:color w:val="222222"/>
          <w:sz w:val="20"/>
          <w:szCs w:val="20"/>
        </w:rPr>
        <w:t>за водовземане на минерална вода от Общината от находища за минерална вода № 16  „Велинград-Каменица” и  № 27 „Драгиново” с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Да има утвърден от министъра на околната среда и водите експлоатационен ресурс на съответното находище за минерална вода и технически възможните дебити на водовземните съоръжения съгласно чл. 151, ал.2, т.2 буква „р” от Закона за водит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Да има утвърдена със заповед на министъра на околната среда и водите издадена на основание чл.151, ал.2, т.2, буква „у” – „аа” от Закона на водите вътрешна санитарно-охранителна зона (пояс І) около водовземните съоръжения, от които се предвиждат да бъде ползвана минерална вода за лечение, профилактика, хигиенни цели, спорт или отдих, геотермално отопление и др..</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6.</w:t>
      </w:r>
      <w:r>
        <w:rPr>
          <w:rFonts w:eastAsia="Times New Roman;Times New Roman PSMT" w:cs="Arial" w:ascii="Arial" w:hAnsi="Arial"/>
          <w:color w:val="222222"/>
          <w:sz w:val="20"/>
          <w:szCs w:val="20"/>
        </w:rPr>
        <w:t> Община Велинград с цел комплексно, икономично и оптимално използване на наличния ресурс от минерална вода ще издава разрешителни за водовземане на минерална вода за следните нужди подредени по тяхната обществена значимост:</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От находищата за минерална вода с утвърдени балнеолечебни свойства и отговаряща на нормите за питейна вод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За балнеолечебна дейност на търговски дружества регистрирани по Закона за здравните заведения.</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За санитарно-хигиенни нужди в обществени бан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За СПА-хотел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За обекти ползвани за спорт и развлечение.</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5. За геотермално отопление на публични имоти, при условие, че минералната вода не се ползва директно в отоплителната инсталация и отработената от отоплението минерална вода е с непроменен химичен състав и постъпва в каптажа, откъдето се черпи с температура по-висока от 47</w:t>
      </w:r>
      <w:r>
        <w:rPr>
          <w:rFonts w:eastAsia="Times New Roman;Times New Roman PSMT" w:cs="Arial" w:ascii="Arial" w:hAnsi="Arial"/>
          <w:color w:val="222222"/>
          <w:sz w:val="20"/>
          <w:szCs w:val="20"/>
          <w:vertAlign w:val="superscript"/>
        </w:rPr>
        <w:t>0</w:t>
      </w:r>
      <w:r>
        <w:rPr>
          <w:rFonts w:eastAsia="Times New Roman;Times New Roman PSMT" w:cs="Arial" w:ascii="Arial" w:hAnsi="Arial"/>
          <w:color w:val="222222"/>
          <w:sz w:val="20"/>
          <w:szCs w:val="20"/>
        </w:rPr>
        <w:t>С при вливането си в каптаж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6. За общо водоползване, като количеството за тази дейност е до 20% от използваемия капацитет на находищет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От находищата за минерална вода с неутвърдени балнеолечебни свойства и неотговаряща на нормите за питейна вод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За геотермално отопление на публични имоти и частни жилищни имоти, при условие, че минералната вода не се ползва директно в отоплителните инсталаци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За санитарно-хигиенни нужди в обществени бан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За обекти ползвани за спорт и развлечени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За общо водоползване, като количеството за тази дейност е до 20% от използваемия капацитет на находищет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5. За производствени(стопански) нужди.</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7. Таксите за водовземане на минерална вода са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1).Такса за издаване на разрешително за ползване на минерална вода е 250,00лв. съгласно чл.1, ал.1, т.2, буква „б” от ТАРИФА за таксите, които се събират в системата на Министерството на околната среда и водите, а за продължение на издадено разрешително за ползване на минерална вода е 100,00лв. съгласно чл. 1, ал.2 от ТАРИФА за таксите, които се събират в системата на Министерството на околната среда и водите.</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r>
        <w:rPr>
          <w:rFonts w:eastAsia="Times New Roman;Times New Roman PSMT" w:cs="Arial" w:ascii="Arial" w:hAnsi="Arial"/>
          <w:b/>
          <w:bCs/>
          <w:color w:val="222222"/>
          <w:sz w:val="20"/>
          <w:szCs w:val="20"/>
        </w:rPr>
        <w:t>(2) Единичният размер на таксата за водопренос/водоподаване на минерална вода по общински водопровод за минерална вода е 0,10лв./ м</w:t>
      </w:r>
      <w:r>
        <w:rPr>
          <w:rFonts w:eastAsia="Times New Roman;Times New Roman PSMT" w:cs="Arial" w:ascii="Arial" w:hAnsi="Arial"/>
          <w:b/>
          <w:bCs/>
          <w:color w:val="222222"/>
          <w:sz w:val="20"/>
          <w:szCs w:val="20"/>
          <w:vertAlign w:val="superscript"/>
        </w:rPr>
        <w:t>3</w:t>
      </w:r>
      <w:r>
        <w:rPr>
          <w:rFonts w:eastAsia="Times New Roman;Times New Roman PSMT" w:cs="Arial" w:ascii="Arial" w:hAnsi="Arial"/>
          <w:b/>
          <w:bCs/>
          <w:color w:val="222222"/>
          <w:sz w:val="20"/>
          <w:szCs w:val="20"/>
        </w:rPr>
        <w:t>.</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3) Единичния размер на таксите за водопренос/водоподаване на минерална вода по общински водопровод е 0,10лв./м</w:t>
      </w:r>
      <w:r>
        <w:rPr>
          <w:rFonts w:eastAsia="Times New Roman;Times New Roman PSMT" w:cs="Arial" w:ascii="Arial" w:hAnsi="Arial"/>
          <w:b/>
          <w:bCs/>
          <w:color w:val="222222"/>
          <w:sz w:val="20"/>
          <w:szCs w:val="20"/>
          <w:vertAlign w:val="superscript"/>
        </w:rPr>
        <w:t>3</w:t>
      </w:r>
      <w:r>
        <w:rPr>
          <w:rFonts w:eastAsia="Times New Roman;Times New Roman PSMT" w:cs="Arial" w:ascii="Arial" w:hAnsi="Arial"/>
          <w:b/>
          <w:bCs/>
          <w:color w:val="222222"/>
          <w:sz w:val="20"/>
          <w:szCs w:val="20"/>
        </w:rPr>
        <w:t>.</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4) Единичния размер на таксите за водовземане на минерална вода съгласно чл.10, ал.3 от ТАРИФА за таксите за водовземане,  за ползване на воден обект и за замърсяване обнародвана в ДВ, бр. 50 от 04.07.2011г. в сила от 01.01.2012г.:</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1.За разрешителни за водовземане от находища с издадени вече разрешителни от министъра на околната среда и от директора на Басейнова дирекция „Източнобеломорски район” с център Пловдив са:</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jc w:val="both"/>
        <w:textAlignment w:val="baseline"/>
        <w:rPr>
          <w:rFonts w:ascii="Arial" w:hAnsi="Arial" w:eastAsia="Times New Roman;Times New Roman PSMT" w:cs="Arial"/>
          <w:b/>
          <w:b/>
          <w:bCs/>
          <w:color w:val="222222"/>
          <w:sz w:val="20"/>
          <w:szCs w:val="20"/>
        </w:rPr>
      </w:pPr>
      <w:r>
        <w:rPr>
          <w:rFonts w:eastAsia="Times New Roman;Times New Roman PSMT" w:cs="Arial" w:ascii="Arial" w:hAnsi="Arial"/>
          <w:b/>
          <w:bCs/>
          <w:color w:val="222222"/>
          <w:sz w:val="20"/>
          <w:szCs w:val="20"/>
        </w:rPr>
        <w:t> </w:t>
      </w:r>
    </w:p>
    <w:tbl>
      <w:tblPr>
        <w:tblW w:w="6155" w:type="dxa"/>
        <w:jc w:val="left"/>
        <w:tblInd w:w="-150" w:type="dxa"/>
        <w:tblLayout w:type="fixed"/>
        <w:tblCellMar>
          <w:top w:w="120" w:type="dxa"/>
          <w:left w:w="150" w:type="dxa"/>
          <w:bottom w:w="120" w:type="dxa"/>
          <w:right w:w="150" w:type="dxa"/>
        </w:tblCellMar>
      </w:tblPr>
      <w:tblGrid>
        <w:gridCol w:w="1950"/>
        <w:gridCol w:w="1920"/>
        <w:gridCol w:w="1935"/>
        <w:gridCol w:w="350"/>
      </w:tblGrid>
      <w:tr>
        <w:trPr/>
        <w:tc>
          <w:tcPr>
            <w:tcW w:w="1950" w:type="dxa"/>
            <w:vMerge w:val="restart"/>
            <w:tcBorders>
              <w:bottom w:val="dotted" w:sz="6" w:space="0" w:color="DDDDDD"/>
            </w:tcBorders>
            <w:vAlign w:val="bottom"/>
          </w:tcPr>
          <w:p>
            <w:pPr>
              <w:pStyle w:val="Normal"/>
              <w:spacing w:lineRule="auto" w:line="240" w:before="0" w:after="288"/>
              <w:jc w:val="center"/>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w:t>
            </w:r>
            <w:r>
              <w:rPr>
                <w:rFonts w:eastAsia="Arial" w:cs="Arial" w:ascii="Arial" w:hAnsi="Arial"/>
                <w:color w:val="222222"/>
                <w:sz w:val="20"/>
                <w:szCs w:val="20"/>
              </w:rPr>
              <w:t xml:space="preserve"> </w:t>
            </w:r>
            <w:r>
              <w:rPr>
                <w:rFonts w:eastAsia="Times New Roman;Times New Roman PSMT" w:cs="Arial" w:ascii="Arial" w:hAnsi="Arial"/>
                <w:color w:val="222222"/>
                <w:sz w:val="20"/>
                <w:szCs w:val="20"/>
              </w:rPr>
              <w:t>по ред</w:t>
            </w:r>
          </w:p>
        </w:tc>
        <w:tc>
          <w:tcPr>
            <w:tcW w:w="1920" w:type="dxa"/>
            <w:vMerge w:val="restart"/>
            <w:tcBorders>
              <w:bottom w:val="dotted" w:sz="6" w:space="0" w:color="DDDDDD"/>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Цена на използване на минералната вода</w:t>
            </w:r>
          </w:p>
        </w:tc>
        <w:tc>
          <w:tcPr>
            <w:tcW w:w="1935" w:type="dxa"/>
            <w:tcBorders>
              <w:bottom w:val="dotted" w:sz="6" w:space="0" w:color="DDDDDD"/>
            </w:tcBorders>
            <w:vAlign w:val="bottom"/>
          </w:tcPr>
          <w:p>
            <w:pPr>
              <w:pStyle w:val="Normal"/>
              <w:spacing w:lineRule="auto" w:line="240" w:before="0" w:after="288"/>
              <w:jc w:val="center"/>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Размер на таксата – Е (лв/куб. м.)</w:t>
            </w:r>
          </w:p>
        </w:tc>
        <w:tc>
          <w:tcPr>
            <w:tcW w:w="350" w:type="dxa"/>
            <w:tcBorders>
              <w:bottom w:val="dotted" w:sz="6" w:space="0" w:color="DDDDDD"/>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w:t>
            </w:r>
          </w:p>
        </w:tc>
      </w:tr>
      <w:tr>
        <w:trPr/>
        <w:tc>
          <w:tcPr>
            <w:tcW w:w="1950" w:type="dxa"/>
            <w:vMerge w:val="continue"/>
            <w:tcBorders>
              <w:bottom w:val="dotted" w:sz="6" w:space="0" w:color="DDDDDD"/>
            </w:tcBorders>
            <w:vAlign w:val="bottom"/>
          </w:tcPr>
          <w:p>
            <w:pPr>
              <w:pStyle w:val="Normal"/>
              <w:snapToGrid w:val="false"/>
              <w:spacing w:lineRule="auto" w:line="240" w:before="0" w:after="0"/>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r>
          </w:p>
        </w:tc>
        <w:tc>
          <w:tcPr>
            <w:tcW w:w="1920" w:type="dxa"/>
            <w:vMerge w:val="continue"/>
            <w:tcBorders>
              <w:bottom w:val="dotted" w:sz="6" w:space="0" w:color="DDDDDD"/>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222222"/>
                <w:sz w:val="20"/>
                <w:szCs w:val="20"/>
              </w:rPr>
            </w:pPr>
            <w:r>
              <w:rPr>
                <w:rFonts w:eastAsia="Times New Roman;Times New Roman PSMT" w:cs="Times New Roman;Times New Roman PSMT" w:ascii="Times New Roman;Times New Roman PSMT" w:hAnsi="Times New Roman;Times New Roman PSMT"/>
                <w:color w:val="222222"/>
                <w:sz w:val="20"/>
                <w:szCs w:val="20"/>
              </w:rPr>
            </w:r>
          </w:p>
        </w:tc>
        <w:tc>
          <w:tcPr>
            <w:tcW w:w="1935" w:type="dxa"/>
            <w:tcBorders>
              <w:bottom w:val="dotted" w:sz="6" w:space="0" w:color="DDDDDD"/>
            </w:tcBorders>
            <w:vAlign w:val="bottom"/>
          </w:tcPr>
          <w:p>
            <w:pPr>
              <w:pStyle w:val="Normal"/>
              <w:spacing w:lineRule="auto" w:line="240" w:before="0" w:after="0"/>
              <w:jc w:val="center"/>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t &gt; 50</w:t>
            </w:r>
            <w:r>
              <w:rPr>
                <w:rFonts w:eastAsia="Times New Roman;Times New Roman PSMT" w:cs="Arial" w:ascii="Arial" w:hAnsi="Arial"/>
                <w:color w:val="222222"/>
                <w:sz w:val="20"/>
                <w:szCs w:val="20"/>
                <w:vertAlign w:val="superscript"/>
              </w:rPr>
              <w:t>0</w:t>
            </w:r>
            <w:r>
              <w:rPr>
                <w:rFonts w:eastAsia="Times New Roman;Times New Roman PSMT" w:cs="Arial" w:ascii="Arial" w:hAnsi="Arial"/>
                <w:color w:val="222222"/>
                <w:sz w:val="20"/>
                <w:szCs w:val="20"/>
              </w:rPr>
              <w:t>С</w:t>
            </w:r>
          </w:p>
        </w:tc>
        <w:tc>
          <w:tcPr>
            <w:tcW w:w="350" w:type="dxa"/>
            <w:tcBorders>
              <w:bottom w:val="dotted" w:sz="6" w:space="0" w:color="DDDDDD"/>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w:t>
            </w:r>
          </w:p>
        </w:tc>
      </w:tr>
      <w:tr>
        <w:trPr/>
        <w:tc>
          <w:tcPr>
            <w:tcW w:w="1950" w:type="dxa"/>
            <w:tcBorders>
              <w:bottom w:val="dotted" w:sz="6" w:space="0" w:color="DDDDDD"/>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1.</w:t>
            </w:r>
          </w:p>
        </w:tc>
        <w:tc>
          <w:tcPr>
            <w:tcW w:w="1920" w:type="dxa"/>
            <w:tcBorders>
              <w:bottom w:val="dotted" w:sz="6" w:space="0" w:color="DDDDDD"/>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Питейно-битово водоснабдяване</w:t>
            </w:r>
          </w:p>
        </w:tc>
        <w:tc>
          <w:tcPr>
            <w:tcW w:w="2285" w:type="dxa"/>
            <w:gridSpan w:val="2"/>
            <w:tcBorders>
              <w:bottom w:val="dotted" w:sz="6" w:space="0" w:color="DDDDDD"/>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eastAsia="Times New Roman;Times New Roman PSMT" w:cs="Times New Roman;Times New Roman PSMT" w:ascii="Times New Roman;Times New Roman PSMT" w:hAnsi="Times New Roman;Times New Roman PSMT"/>
                <w:sz w:val="20"/>
                <w:szCs w:val="20"/>
              </w:rPr>
              <w:t>0,029</w:t>
            </w:r>
          </w:p>
        </w:tc>
      </w:tr>
      <w:tr>
        <w:trPr/>
        <w:tc>
          <w:tcPr>
            <w:tcW w:w="1950" w:type="dxa"/>
            <w:tcBorders>
              <w:bottom w:val="dotted" w:sz="6" w:space="0" w:color="DDDDDD"/>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2.</w:t>
            </w:r>
          </w:p>
        </w:tc>
        <w:tc>
          <w:tcPr>
            <w:tcW w:w="1920" w:type="dxa"/>
            <w:tcBorders>
              <w:bottom w:val="dotted" w:sz="6" w:space="0" w:color="DDDDDD"/>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Лечебни цели в             специализирани болници за лечение и рехабилитация</w:t>
            </w:r>
          </w:p>
        </w:tc>
        <w:tc>
          <w:tcPr>
            <w:tcW w:w="2285" w:type="dxa"/>
            <w:gridSpan w:val="2"/>
            <w:tcBorders>
              <w:bottom w:val="dotted" w:sz="6" w:space="0" w:color="DDDDDD"/>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eastAsia="Times New Roman;Times New Roman PSMT" w:cs="Times New Roman;Times New Roman PSMT" w:ascii="Times New Roman;Times New Roman PSMT" w:hAnsi="Times New Roman;Times New Roman PSMT"/>
                <w:sz w:val="20"/>
                <w:szCs w:val="20"/>
              </w:rPr>
              <w:t>0,05</w:t>
            </w:r>
          </w:p>
        </w:tc>
      </w:tr>
      <w:tr>
        <w:trPr/>
        <w:tc>
          <w:tcPr>
            <w:tcW w:w="1950" w:type="dxa"/>
            <w:tcBorders>
              <w:bottom w:val="dotted" w:sz="6" w:space="0" w:color="DDDDDD"/>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3.</w:t>
            </w:r>
          </w:p>
        </w:tc>
        <w:tc>
          <w:tcPr>
            <w:tcW w:w="1920" w:type="dxa"/>
            <w:tcBorders>
              <w:bottom w:val="dotted" w:sz="6" w:space="0" w:color="DDDDDD"/>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Всички други цели</w:t>
            </w:r>
          </w:p>
        </w:tc>
        <w:tc>
          <w:tcPr>
            <w:tcW w:w="2285" w:type="dxa"/>
            <w:gridSpan w:val="2"/>
            <w:tcBorders>
              <w:bottom w:val="dotted" w:sz="6" w:space="0" w:color="DDDDDD"/>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eastAsia="Times New Roman;Times New Roman PSMT" w:cs="Times New Roman;Times New Roman PSMT" w:ascii="Times New Roman;Times New Roman PSMT" w:hAnsi="Times New Roman;Times New Roman PSMT"/>
                <w:sz w:val="20"/>
                <w:szCs w:val="20"/>
              </w:rPr>
              <w:t>0,50</w:t>
            </w:r>
          </w:p>
        </w:tc>
      </w:tr>
    </w:tbl>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Таксата за водовземане от минерални води се определя по следната формул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Т = Е x W,</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къдет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Т е размерът на дължимата годишна такса – в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Е – единичният размер на таксата  в лв./куб. м;</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W – е размерът на разрешения годишен воден обем минерални води в куб. м.</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2. За разрешителни за водовземане от находища, от които не са издадени към днешна дата разрешителни от министъра на околната среда и водите и от директора на Басейнова дирекция „Източнобеломорски район” с център Пловдив са:</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2.1.За балнеолечебна дейност и профилактика     -  0,04лв./м</w:t>
      </w:r>
      <w:r>
        <w:rPr>
          <w:rFonts w:eastAsia="Times New Roman;Times New Roman PSMT" w:cs="Arial" w:ascii="Arial" w:hAnsi="Arial"/>
          <w:b/>
          <w:bCs/>
          <w:color w:val="222222"/>
          <w:sz w:val="20"/>
          <w:szCs w:val="20"/>
          <w:vertAlign w:val="superscript"/>
        </w:rPr>
        <w:t>3</w:t>
      </w:r>
      <w:r>
        <w:rPr>
          <w:rFonts w:eastAsia="Times New Roman;Times New Roman PSMT" w:cs="Arial" w:ascii="Arial" w:hAnsi="Arial"/>
          <w:b/>
          <w:bCs/>
          <w:color w:val="222222"/>
          <w:sz w:val="20"/>
          <w:szCs w:val="20"/>
        </w:rPr>
        <w:t>.</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2.2.За санитарно-хигиенни нужди в обществени бани – 0,2лв./ м</w:t>
      </w:r>
      <w:r>
        <w:rPr>
          <w:rFonts w:eastAsia="Times New Roman;Times New Roman PSMT" w:cs="Arial" w:ascii="Arial" w:hAnsi="Arial"/>
          <w:b/>
          <w:bCs/>
          <w:color w:val="222222"/>
          <w:sz w:val="20"/>
          <w:szCs w:val="20"/>
          <w:vertAlign w:val="superscript"/>
        </w:rPr>
        <w:t>3</w:t>
      </w:r>
      <w:r>
        <w:rPr>
          <w:rFonts w:eastAsia="Times New Roman;Times New Roman PSMT" w:cs="Arial" w:ascii="Arial" w:hAnsi="Arial"/>
          <w:b/>
          <w:bCs/>
          <w:color w:val="222222"/>
          <w:sz w:val="20"/>
          <w:szCs w:val="20"/>
        </w:rPr>
        <w:t>.</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2.3.За обекти ползвани за спорт и отдих – 0,25лв./ м</w:t>
      </w:r>
      <w:r>
        <w:rPr>
          <w:rFonts w:eastAsia="Times New Roman;Times New Roman PSMT" w:cs="Arial" w:ascii="Arial" w:hAnsi="Arial"/>
          <w:b/>
          <w:bCs/>
          <w:color w:val="222222"/>
          <w:sz w:val="20"/>
          <w:szCs w:val="20"/>
          <w:vertAlign w:val="superscript"/>
        </w:rPr>
        <w:t>3</w:t>
      </w:r>
      <w:r>
        <w:rPr>
          <w:rFonts w:eastAsia="Times New Roman;Times New Roman PSMT" w:cs="Arial" w:ascii="Arial" w:hAnsi="Arial"/>
          <w:b/>
          <w:bCs/>
          <w:color w:val="222222"/>
          <w:sz w:val="20"/>
          <w:szCs w:val="20"/>
        </w:rPr>
        <w:t>.</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2.4. За геотермално отопление на публични имот – 0,20лв./ м</w:t>
      </w:r>
      <w:r>
        <w:rPr>
          <w:rFonts w:eastAsia="Times New Roman;Times New Roman PSMT" w:cs="Arial" w:ascii="Arial" w:hAnsi="Arial"/>
          <w:b/>
          <w:bCs/>
          <w:color w:val="222222"/>
          <w:sz w:val="20"/>
          <w:szCs w:val="20"/>
          <w:vertAlign w:val="superscript"/>
        </w:rPr>
        <w:t>3</w:t>
      </w:r>
      <w:r>
        <w:rPr>
          <w:rFonts w:eastAsia="Times New Roman;Times New Roman PSMT" w:cs="Arial" w:ascii="Arial" w:hAnsi="Arial"/>
          <w:b/>
          <w:bCs/>
          <w:color w:val="222222"/>
          <w:sz w:val="20"/>
          <w:szCs w:val="20"/>
        </w:rPr>
        <w:t>.</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2.5. За СПА-хотели – 0,30лв./ м</w:t>
      </w:r>
      <w:r>
        <w:rPr>
          <w:rFonts w:eastAsia="Times New Roman;Times New Roman PSMT" w:cs="Arial" w:ascii="Arial" w:hAnsi="Arial"/>
          <w:b/>
          <w:bCs/>
          <w:color w:val="222222"/>
          <w:sz w:val="20"/>
          <w:szCs w:val="20"/>
          <w:vertAlign w:val="superscript"/>
        </w:rPr>
        <w:t>3</w:t>
      </w:r>
      <w:r>
        <w:rPr>
          <w:rFonts w:eastAsia="Times New Roman;Times New Roman PSMT" w:cs="Arial" w:ascii="Arial" w:hAnsi="Arial"/>
          <w:b/>
          <w:bCs/>
          <w:color w:val="222222"/>
          <w:sz w:val="20"/>
          <w:szCs w:val="20"/>
        </w:rPr>
        <w:t>.</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2.6. За производствени(стопански) нужди – 0,50лв./ м</w:t>
      </w:r>
      <w:r>
        <w:rPr>
          <w:rFonts w:eastAsia="Times New Roman;Times New Roman PSMT" w:cs="Arial" w:ascii="Arial" w:hAnsi="Arial"/>
          <w:b/>
          <w:bCs/>
          <w:color w:val="222222"/>
          <w:sz w:val="20"/>
          <w:szCs w:val="20"/>
          <w:vertAlign w:val="superscript"/>
        </w:rPr>
        <w:t>3</w:t>
      </w:r>
      <w:r>
        <w:rPr>
          <w:rFonts w:eastAsia="Times New Roman;Times New Roman PSMT" w:cs="Arial" w:ascii="Arial" w:hAnsi="Arial"/>
          <w:b/>
          <w:bCs/>
          <w:color w:val="222222"/>
          <w:sz w:val="20"/>
          <w:szCs w:val="20"/>
        </w:rPr>
        <w:t>.</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5) Таксата по ал.4 е годишна и 25% от нея се внася авансово от титулярите на разрешителни за водоползване не по-късно от 31 януари на следващата година.</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6) В случай, че таксата по ал. 4 се внася текущо на няколко вноски в рамките на годината, титулярят на разрешителното прави изравнителна вноска до 31 януари следващата година и представя пред Кмета на общината справка за направените вноски и копие от платежните документи.</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7) Таксата по ал. 4 може да бъде внесена цялата авансово до 31 януари на текущата година със 4 на сто намаление.</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8) В случаите по ал. 7 таксата се изчислява на базата на разрешения годишен воден обем.</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9) До 31 януари на следващата година водоползвателите имат право да поискат да им бъде възстановена съответната част от авансово внесената такса, когато ползваният воден обем е по-малък от разрешения, на базата на който е изчислена таксата.</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10) За установяване на ползвания воден обем по ал. 3 водоползвателите представят пред Кмета на общината следните документи:</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1. молба-декларация съгласно Приложение  № 3;</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2. справка-отчет за показанията на монтирани, работещи и отговарящи на нормативните изисквания измерващи устройства, заверена от Кмета на общината или от упълномощено от него длъжностно лице.</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11) Кмета на общината, когато установи, че искането е основателно, възстановява по сметка на водоползвателите разликата между авансово внесената такса, изчислена на базата на разрешения годишен воден обем, и дължимата такса, изчислена на базата на ползвания годишен воден обем.</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Глава ІІ</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Издаване на Разрешителни за водовземане на минерална вода</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Раздел І</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Условия и ред за издаване на Разрешителни за водовземане на минерална вода</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8.</w:t>
      </w:r>
      <w:r>
        <w:rPr>
          <w:rFonts w:eastAsia="Times New Roman;Times New Roman PSMT" w:cs="Arial" w:ascii="Arial" w:hAnsi="Arial"/>
          <w:color w:val="222222"/>
          <w:sz w:val="20"/>
          <w:szCs w:val="20"/>
        </w:rPr>
        <w:t> (1) За откриване на процедура за издаване на Разрешително за водовземане на минерална вода кандидатите подават заявление по образец – Приложение № 1, одобрен от министъра на околната среда и водите, в което се посочват:</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трите имена и постоянен адрес на титуляря на разрешителното – за физическите лица, съответно фирма и седалище – за юридическите лица и за едноличните търговци, регистрирани по Търговския закон;</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единен граждански номер за физическите лица или единен идентификационен код за юридическите лица и едноличните търговц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цел на използванет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находище за минерална вода – предмет на използванет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5. места на използването, потребление и заустване, включително надморска височина и координати на съоръженията или площта за използван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6. местност, административно-териториална и териториална единица, код по единния класификатор на административно-териториалните и териториалните единици – за всяко място на използван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7. адрес за кореспонденция, включително електронен адрес – при наличие на такъ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8. телефон и факс за връзка с физическото лице или с лицето, което управлява и представлява дружеството, трите имена и постоянен адрес на титуляря на разрешителното – за физическите лица, съответно фирма и седалище – за юридическите лица и за едноличните търговци, регистрирани по Търговския закон;</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9. параметрите на исканото използван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0. номерът на решението на министъра на околната среда и водите или на директора на съответната регионална инспекция по околната среда и водите по оценка на въздействието върху околната среда или за преценка, че не е необходимо извършването на оценка на въздействието върху околната среда, или за оценка за съвместимост, когато такива се изискват съгласно Закона за опазване на околната сред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Към заявлението по ал. 1 се прилагат:</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заверен документ за платена такса за издаване на разрешителнот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актуална скица или карта за имотите, в които ще се извършва дейността, заверена от съответния компетентен орган;</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документ, удостоверяващ съгласието на собственика на съоръженията, или договор със собственика на съоръженията за предоставяне на услугата “водопренос/водоподаване” – когато водовземането или ползването на водния обект е свързано с ползването на съществуващи съоръжения;</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становище от РИОСВ дали е необходима оценка за въздействие върху околната среда(ОВОС) и при необходимост съответния ОВОС.</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5. декларация по чл.71, ал.2 от Закона за опазване на околната сред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6. документ за собственост или учредено право на ползване върху недвижимия имот, където се осъществява дейността за ползване на минералната вод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7. проект на водопровода и водохващането към водоизточника или общинския водопровод за минерална вода за захранване на водоснабдявания обект и на средството за измерване на ползваните водни обеми и обосновка на заявеното водно количество съгласно нормите за водопотребление, определени с наредбата по чл. 117а, ал. 2 от Закона за водит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Заявлението по ал. 1 и приложените към него документи се подават в два екземпляра – единият екземпляр в качеството му на оригинал се представя върху книжен носител, а вторият – като негов пълен цифров аналог – върху магнитен носител.</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9. </w:t>
      </w:r>
      <w:r>
        <w:rPr>
          <w:rFonts w:eastAsia="Times New Roman;Times New Roman PSMT" w:cs="Arial" w:ascii="Arial" w:hAnsi="Arial"/>
          <w:color w:val="222222"/>
          <w:sz w:val="20"/>
          <w:szCs w:val="20"/>
        </w:rPr>
        <w:t>(1) Заявлението за издаване на разрешително се подава до Кмета на общинат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Кметът на общината в 20 дневен срок:</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проверява дал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а) заявлението съдържа изискващата се информация и приложения съгласно обявения образец;</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б) съдържанието на приложените документи по чл. 8 отговаря на изискванията на Закона за водите;</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след съгласуване с директора на Басейнова дирекция „Източнобеломорски район” с център Пловдив параметрите на заявеното количество минерална извършва преценката по чл. 62, ал. 1 от Закона за водит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Преценката за съответствие на заявената минерална вода за водовземане със Заявлението за водоземане със изискванията на Закона за водите се извършва по следните показател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предвижданията на влезлите в сила планове за управление на речните басейн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съвместимостта с обществените интереси и придобити права, в това число нуждите на населението от района на водовземанет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съответствието с изискванията за опазване на околната среда, регламентирани от международни договори и вътрешното законодателств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възможността за съвместно използване на съществуващите и предвижданите за изграждане съоръжения за исканото водовземане и/или ползван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5. наличните водни ресурси по количество и качеств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6. съответствието на заявеното водно количество с целите на водовземанет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7. наличието на други възможности за задоволяване на искането за водовземане и/или ползван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Когато не са изпълнени изискванията по чл. 8, органът по ал. 1 уведомява заявителя да отстрани несъответствията в срок до два месец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5) При неотстраняване на несъответствията в срока по ал. 4 документите не се разглеждат и не се открива процедура, за което заявителят се уведомява писмен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6) Ако при преценката по чл. 8, ал. 1, извършена в срока по ал. 2, се установи, че искането не съответства на изискванията на чл. 62, ал. 1 от Закона за водите и са налице условията по чл. 68 от Закона за Водите, Кметът на общината прави мотивирано предложение до Общинския съвет за вземане на решение за отказ за издаване на разрешително. В този случай, ако несъответствията в приложените документи по чл. 8 не влияят върху преценката по чл. 62 от Закона за водите, Общинският съвет взема решение за отказ, без да изисква отстраняване на несъответствията по ал. 4.</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7) Преценката е писмена и е неразделна част от документацията въз основа, на която се издава разрешителното или отказът за издаване на разрешително.</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10.</w:t>
      </w:r>
      <w:r>
        <w:rPr>
          <w:rFonts w:eastAsia="Times New Roman;Times New Roman PSMT" w:cs="Arial" w:ascii="Arial" w:hAnsi="Arial"/>
          <w:color w:val="222222"/>
          <w:sz w:val="20"/>
          <w:szCs w:val="20"/>
        </w:rPr>
        <w:t> След съгласуване на параметрите на заявеното количество минерална вода по чл.9, ал.2, т.2 с директора на Басейнова дирекция „Източнобеломорски район” с център Пловдив се открива процедурата по издаване на рарешително за водовземане на минерална вода, като се спазва следния ред:</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а) В три дневен срок от връщането на съгласуваните параметри на заявеното количество вода от директора на Басейнова дирекция „Източнобеломорски район” с център Пловдив Кметът изготвя съобщение което съдържа :</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целта на заявеното използване на водит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водоизточника, от който се предвижда използване на водит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системите или съоръженията, чрез които ще се реализира използванет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мястото на използване на водите, местността, административно-териториалната и териториалната единица, кода по единния класификатор на административно-териториалните и териториалните единици – за всяко място на използван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5. проектните параметри на използването, включителн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а) количество на водит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б) понижение на водното ниво – при разрешителните за водовземане от каптиран естествен извор;</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6. условията, при които би могло да се предостави правото за използване на водит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7. мястото за представяне на писмени възражения и предложения от заинтересованите лиц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 </w:t>
      </w:r>
      <w:r>
        <w:rPr>
          <w:rFonts w:eastAsia="Times New Roman;Times New Roman PSMT" w:cs="Arial" w:ascii="Arial" w:hAnsi="Arial"/>
          <w:color w:val="222222"/>
          <w:sz w:val="20"/>
          <w:szCs w:val="20"/>
        </w:rPr>
        <w:t>Б) Съобщението се поставя на таблото за обяви на общината и на сайта на община Велинград заявлението за издаване на разрешително за водовземане на минерална вода и условията, при които ще бъде издадено разрешителното.</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2) В 14-дневен срок от обявяването заинтересуваните лица могат да:</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1. възразят срещу издаването на разрешителното;</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2. предложат условия, при които да бъде издадено разрешителното с оглед гарантиране на лични или обществени интереси.</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3) Възраженията и предложенията по ал. 2 се изпращат писмено до Кмета на Общината.</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4) Съставя се Констативен протокол за датата на обявяване на съобщението за откриването на  процедурата по издаването на разрешителното за минерална вода и се описват в него постъпилите възражения и предложения в срока за подаване на такива.</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5) На основание съставената писмена преценка и постъпилите възражения и предложения по съобщението за издаване на разрешително за водовземане на минерална вода  Кметът внася мотивирано предложение до Общинският съвет за съгласие за издаване разрешение за водовземане на минерална вода, като посочва параметрите, при които да се издаде Разрешението.</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6) Кметът на Общината може да назначи комисия за разглеждане на постъпилите възражения или предложения по ал.2, която да се произнесе по тях. В този случай срокът за произнасяне се удължава с един месец.</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7) Обявяване по реда на ал.1 не се извършва, когато водовземането и/или ползването е за нуждите на отбраната и на националната сигурност.</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11. </w:t>
      </w:r>
      <w:r>
        <w:rPr>
          <w:rFonts w:eastAsia="Times New Roman;Times New Roman PSMT" w:cs="Arial" w:ascii="Arial" w:hAnsi="Arial"/>
          <w:color w:val="222222"/>
          <w:sz w:val="20"/>
          <w:szCs w:val="20"/>
        </w:rPr>
        <w:t>(1) В 14 дневен срок след влизането в сила на решението на Общинския съвет Кметът издава разрешение за водовземане на минерална вод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Вписва разрешението в регистъра на община Велинград за издадените разрешителни за водовземане на минерална вода и го публикува на сайта на Общинат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Изпраща копие от издаденото разрешително за водовземане в Министерството на околната среда и водите и в Басейнова дирекция „Източнобеломорски район” с център Пловди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Изпраща екземпляр от разрешителното за водовземане на минерална вода на заявителя.</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5) Разрешителното за водовземане на минерална вода се издава по образец – Приложение 2.</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12.</w:t>
      </w:r>
      <w:r>
        <w:rPr>
          <w:rFonts w:eastAsia="Times New Roman;Times New Roman PSMT" w:cs="Arial" w:ascii="Arial" w:hAnsi="Arial"/>
          <w:color w:val="222222"/>
          <w:sz w:val="20"/>
          <w:szCs w:val="20"/>
        </w:rPr>
        <w:t> Кметът на общината след решение на  Общинският съвет отказва издаване на разрешително за водовземане на минерална вода, когат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се засягат придобити прав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а) ограничаване на общото водовземане или ползван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б) застрашаване на отбраната и сигурността на странат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в) нарушаване условията на плановете за управление на речния басейн;</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върху водовземането и/или ползването на съответния воден обект са наложени ограничения, с които целта на искането е несъвместим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по реда на чл. 9, ал. 3 е установена невъзможност за задоволяване на исканет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не са спазени изискванията, посочени в Закона за водите и в наредбат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5. целта на водовземането от минерални води е задоволяване на собствени(лични) потребности на гражданит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6. не са проведени процедурите по глава шеста от Закона за опазване на околната среда.</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13.</w:t>
      </w:r>
      <w:r>
        <w:rPr>
          <w:rFonts w:eastAsia="Times New Roman;Times New Roman PSMT" w:cs="Arial" w:ascii="Arial" w:hAnsi="Arial"/>
          <w:color w:val="222222"/>
          <w:sz w:val="20"/>
          <w:szCs w:val="20"/>
        </w:rPr>
        <w:t> Разрешителното по чл.11 или решението за отказ по чл. 12 от Наредбата в едноседмичен срок се изпраща писмено на заявителя и на заинтересуваните лица, участвали в процедурата по издаване на разрешителното.</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14.</w:t>
      </w:r>
      <w:r>
        <w:rPr>
          <w:rFonts w:eastAsia="Times New Roman;Times New Roman PSMT" w:cs="Arial" w:ascii="Arial" w:hAnsi="Arial"/>
          <w:color w:val="222222"/>
          <w:sz w:val="20"/>
          <w:szCs w:val="20"/>
        </w:rPr>
        <w:t> Разрешителното или решението за отказ на Общинския съвет и Кмета на общината  подлежи на обжалване по реда на Административно-процесуалния кодекс.</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Раздел ІІ</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Изменение и продължение на разрешителни за водовземане на минерална вода</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15.</w:t>
      </w:r>
      <w:r>
        <w:rPr>
          <w:rFonts w:eastAsia="Times New Roman;Times New Roman PSMT" w:cs="Arial" w:ascii="Arial" w:hAnsi="Arial"/>
          <w:color w:val="222222"/>
          <w:sz w:val="20"/>
          <w:szCs w:val="20"/>
        </w:rPr>
        <w:t>  (1) Изменение на разрешителното може да се извършв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служебно от Кмета на общината след решение на Общинския съвет когат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а) в състоянието на водоизточника са настъпили такива изменения, които правят невъзможно осъществяването на разрешената дейност.</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б) независимо от спазване на условията на разрешителното възникнат противоречия с обществените интерес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по молба на лицето в полза, на което е предоставено след решение на Общинския съвет.</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В случаите по ал. 1, т. 2 Кметът на общината проверява и изпълнението на условията на издаденото разрешително.</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16.</w:t>
      </w:r>
      <w:r>
        <w:rPr>
          <w:rFonts w:eastAsia="Times New Roman;Times New Roman PSMT" w:cs="Arial" w:ascii="Arial" w:hAnsi="Arial"/>
          <w:color w:val="222222"/>
          <w:sz w:val="20"/>
          <w:szCs w:val="20"/>
        </w:rPr>
        <w:t> (1) Кметът на общината след решение на Общинският съвет изменя издаденото разрешително, когато в състоянието на водоизточника са настъпили такива изменения, които правят невъзможно осъществяването на разрешената дейност.</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Кметът на общината след решение на Общинският съвет може да измени издаденото разрешително и в случай, когато независимо от спазване на условията на разрешителното възникнат противоречия с обществените интереси.</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17.</w:t>
      </w:r>
      <w:r>
        <w:rPr>
          <w:rFonts w:eastAsia="Times New Roman;Times New Roman PSMT" w:cs="Arial" w:ascii="Arial" w:hAnsi="Arial"/>
          <w:color w:val="222222"/>
          <w:sz w:val="20"/>
          <w:szCs w:val="20"/>
        </w:rPr>
        <w:t> До започване на процедурата за изменение на разрешителното Кметът на общината предписва условия и/или ограничения по отношение на водовземането и определя срокове за изпълнение на мероприятият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Предписаните условия или ограничения трябва да отговарят на следните изисквания:</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съразмерност на наложените ограничения и на очакваните полз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най-малка намеса в съществуващи прав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ограниченията да се налагат, като се посочи тяхната последователност в съответс-твие с променящите се водностопански отношения.</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w:t>
      </w:r>
      <w:r>
        <w:rPr>
          <w:rFonts w:eastAsia="Times New Roman;Times New Roman PSMT" w:cs="Arial" w:ascii="Arial" w:hAnsi="Arial"/>
          <w:color w:val="222222"/>
          <w:sz w:val="20"/>
          <w:szCs w:val="20"/>
        </w:rPr>
        <w:t> </w:t>
      </w:r>
      <w:r>
        <w:rPr>
          <w:rFonts w:eastAsia="Times New Roman;Times New Roman PSMT" w:cs="Arial" w:ascii="Arial" w:hAnsi="Arial"/>
          <w:b/>
          <w:bCs/>
          <w:color w:val="222222"/>
          <w:sz w:val="20"/>
          <w:szCs w:val="20"/>
        </w:rPr>
        <w:t>18.</w:t>
      </w:r>
      <w:r>
        <w:rPr>
          <w:rFonts w:eastAsia="Times New Roman;Times New Roman PSMT" w:cs="Arial" w:ascii="Arial" w:hAnsi="Arial"/>
          <w:color w:val="222222"/>
          <w:sz w:val="20"/>
          <w:szCs w:val="20"/>
        </w:rPr>
        <w:t> Изменението на разрешителното се обявява по реда на чл.10 в случаите, когато се изменят параметрите на разрешеното използване на водите.</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19.</w:t>
      </w:r>
      <w:r>
        <w:rPr>
          <w:rFonts w:eastAsia="Times New Roman;Times New Roman PSMT" w:cs="Arial" w:ascii="Arial" w:hAnsi="Arial"/>
          <w:color w:val="222222"/>
          <w:sz w:val="20"/>
          <w:szCs w:val="20"/>
        </w:rPr>
        <w:t> (1) В едномесечен срок от обявяването Кметът на общината след решение на Общинския съвет може да измени издаденото разрешително или да откаже изменение на разрешителнот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Когато трябва да се поиска съгласуване или мнение на друг орган или е необходимо да се реши въпрос от неговата компетентност, срокът по ал. 1 спира да тече до неговото решаване.</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20.</w:t>
      </w:r>
      <w:r>
        <w:rPr>
          <w:rFonts w:eastAsia="Times New Roman;Times New Roman PSMT" w:cs="Arial" w:ascii="Arial" w:hAnsi="Arial"/>
          <w:color w:val="222222"/>
          <w:sz w:val="20"/>
          <w:szCs w:val="20"/>
        </w:rPr>
        <w:t>  (1) До вземането на решение за изменение или за отказ за изменение на разрешителното Кметът на общината разглежда възраженията на лицето, в полза на което е издадено, исканията и възраженията в резултат на обявяването по чл. 10, представени в писмен вид и прави предложение за вземане на решение от Общинския съвет.</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Разглеждането на документите по ал. 1 не води до спиране на срока по чл. 19, ал. 1.</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21.</w:t>
      </w:r>
      <w:r>
        <w:rPr>
          <w:rFonts w:eastAsia="Times New Roman;Times New Roman PSMT" w:cs="Arial" w:ascii="Arial" w:hAnsi="Arial"/>
          <w:color w:val="222222"/>
          <w:sz w:val="20"/>
          <w:szCs w:val="20"/>
        </w:rPr>
        <w:t> Решението за изменение или за отказ за изменение на разрешителното може да се обжалва по реда на Административнопроцесуалния кодекс.</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22.</w:t>
      </w:r>
      <w:r>
        <w:rPr>
          <w:rFonts w:eastAsia="Times New Roman;Times New Roman PSMT" w:cs="Arial" w:ascii="Arial" w:hAnsi="Arial"/>
          <w:color w:val="222222"/>
          <w:sz w:val="20"/>
          <w:szCs w:val="20"/>
        </w:rPr>
        <w:t> (1) Молба за продължаване срока на действие на разрешително се подава до Кметът на общината не по-късно от 3 месеца преди изтичането му.</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Кметът на общината след решение на Общинския съвет продължава срока на действие на разрешителното, когат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молбата е подадена в срока по ал. 1;</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не се нарушават нормативни разпоредби, планови предвиждания или обществени интерес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са изпълнени условията на издаденото разрешителн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Разпоредбите на ал. 1 и 2 се прилагат и когато се иска едновременно изменение и продължаване срока на действие на разрешително.</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23.</w:t>
      </w:r>
      <w:r>
        <w:rPr>
          <w:rFonts w:eastAsia="Times New Roman;Times New Roman PSMT" w:cs="Arial" w:ascii="Arial" w:hAnsi="Arial"/>
          <w:color w:val="222222"/>
          <w:sz w:val="20"/>
          <w:szCs w:val="20"/>
        </w:rPr>
        <w:t> Изменение и продължаване на срока на действие или издаване на разрешително по реда на чл. 15 и чл. 22 се извършват след плащане на дължимите такси по чл. 7 и/или дължимите глоби или санкции по чл. 46.</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Раздел ІІІ</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Прекратяване действието на разрешителното</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24.</w:t>
      </w:r>
      <w:r>
        <w:rPr>
          <w:rFonts w:eastAsia="Times New Roman;Times New Roman PSMT" w:cs="Arial" w:ascii="Arial" w:hAnsi="Arial"/>
          <w:color w:val="222222"/>
          <w:sz w:val="20"/>
          <w:szCs w:val="20"/>
        </w:rPr>
        <w:t> (1) Действието на издаденото разрешително се прекратява при изтичането на срока му или от Кмета на общината след решение на Общинския съвет пр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прекратяване на правото на водоползвателя на собственост или ползване върху недвижимия имот, където се осъществява дейността или се намира водовземното съоръжение, както и при изрично заявен отказ от право на използване на съответния воден обект;</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смърт на физическото лице, съответно прекратяване на юридическото лице или заличаване на едноличния търговец;</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естествено или изкуствено изчезване на водния обект;</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настъпили трайни изменения на техническите параметри на водовземното съоръ-жение, правещи невъзможно използването му;</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В случаите по ал. 1, т. 1 и 2 лицата, придобили правата на собственост или ползване на недвижимия имот, съответно правоприемниците на лицата по т. 3, в срок до три месеца уведомяват писмено Кмета на общината дали желаят да се ползват от правата по издаденото разрешителн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Ако молителите отговарят на условията за издаване на разрешителното и е спазен срокът по ал. 2, Кметът на общината след решение на Общинския съвет  в 20 дневен срок прекратява разрешителното и преиздава разрешително на тяхно им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Ако молителите не отговарят на условията за издаване на разрешителното, Кметът на общината след решение на Общинския съвет отказва преиздаване на разрешителното на тяхно име. Когато лицата са се възползвали от правото за използване на водите в срока до получаване на решението, те заплащат дължимите за това такси по чл. 7.</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5) При неспазване на срока по ал. 2 разрешителното се смята за прекратено от датата на възникване на обстоятелствата по ал. 1 и се издава ново разрешително по общия ред.</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6) Лицата по ал. 2, които се възползват от правото за използване на водите преди издаване на разрешителното по ал.3  дължат такса за реализираното използване на водит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7) Прекратяване действието на разрешителното при изрично заявен отказ от титуляря на разрешителното се извършва след плащане на дължимите такси по чл. 7.</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25.</w:t>
      </w:r>
      <w:r>
        <w:rPr>
          <w:rFonts w:eastAsia="Times New Roman;Times New Roman PSMT" w:cs="Arial" w:ascii="Arial" w:hAnsi="Arial"/>
          <w:color w:val="222222"/>
          <w:sz w:val="20"/>
          <w:szCs w:val="20"/>
        </w:rPr>
        <w:t> (1) Кметът на общината след решение на Общинския съвет може да постанови отнемане на разрешителното за водовземане или ползване на водния обект при наличието на поне едно от следните условия:</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неизползване на правата по разрешителното в рамките на една годин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осъществяване на водовземане и/или ползване извън целите, посочени в разрешителнот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нарушаване условията на разрешителнот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неупражняване на права, предоставени с разрешителното, в определения в него срок;</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5. неупражняване на права в определените в разрешителното параметри на използването;</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6. неуредени отношения с общината по чл. 33 и/или чл. 43 от наредбат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Отнемането може да се отнася до част от водовземането и/или ползването, в който случай Кметът на общината след решение на общинския съвет определя тази част.</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26.</w:t>
      </w:r>
      <w:r>
        <w:rPr>
          <w:rFonts w:eastAsia="Times New Roman;Times New Roman PSMT" w:cs="Arial" w:ascii="Arial" w:hAnsi="Arial"/>
          <w:color w:val="222222"/>
          <w:sz w:val="20"/>
          <w:szCs w:val="20"/>
        </w:rPr>
        <w:t> (1) В случай на отнемане или прекратяване на разрешителното Кметът на общината след решение на Общинския съвет може да определи срок на титуляра на разрешителното да отстрани съоръженията си и да възстанови състоянието на водния обект.</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След изтичане на срока по ал. 1 Кметът на общината може да нареди извършването на предписаните действия за сметка на водоползвателя.</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Ако запазването на съоръженията за водовземане и за водопренос/водоподаване на минералната вода е в обществен интерес, Кметът на общината прави мотивирано искане пред Общинския съвет за отчуждаване на съоръженията за водовземане и водопренос по реда на Закона за общинската собственост.</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27.</w:t>
      </w:r>
      <w:r>
        <w:rPr>
          <w:rFonts w:eastAsia="Times New Roman;Times New Roman PSMT" w:cs="Arial" w:ascii="Arial" w:hAnsi="Arial"/>
          <w:color w:val="222222"/>
          <w:sz w:val="20"/>
          <w:szCs w:val="20"/>
        </w:rPr>
        <w:t> В случай на прекратяване на правото на водовземане съответните сервитутни права и правото на водопренос/водоподаване се прекратяват.</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28.</w:t>
      </w:r>
      <w:r>
        <w:rPr>
          <w:rFonts w:eastAsia="Times New Roman;Times New Roman PSMT" w:cs="Arial" w:ascii="Arial" w:hAnsi="Arial"/>
          <w:color w:val="222222"/>
          <w:sz w:val="20"/>
          <w:szCs w:val="20"/>
        </w:rPr>
        <w:t> Заповедта на Кметът на общината за отнемане правото на водовземане, водопренос/водоподаване и сервитутни права подлежи на обжалване по реда на Административнопроцесуалния кодекс.</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Глава ІІІ</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Условия и ред за водопренос/водоподаване</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на минерална вода по общинските водопроводи за минерална вода</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29. У</w:t>
      </w:r>
      <w:r>
        <w:rPr>
          <w:rFonts w:eastAsia="Times New Roman;Times New Roman PSMT" w:cs="Arial" w:ascii="Arial" w:hAnsi="Arial"/>
          <w:color w:val="222222"/>
          <w:sz w:val="20"/>
          <w:szCs w:val="20"/>
        </w:rPr>
        <w:t>словията да бъде ползван за водопренос/водоподаване на минерална вода общински водопровод за минерална вода с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Да има издадено действащо Разрешително за водовземане на минерална вода на името на заявителя.</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Да има изграден общински водопровод за минерална вода от местото на водовземане до местото на водопотребление, който да има капацитет да поеме дебита на минерална вода и я достави с температура, която ще отговаря на изискванията за нейното приложение, съгласно действащото Разрешително за водовземане на минерална вода.</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30.</w:t>
      </w:r>
      <w:r>
        <w:rPr>
          <w:rFonts w:eastAsia="Times New Roman;Times New Roman PSMT" w:cs="Arial" w:ascii="Arial" w:hAnsi="Arial"/>
          <w:color w:val="222222"/>
          <w:sz w:val="20"/>
          <w:szCs w:val="20"/>
        </w:rPr>
        <w:t> (1)За сключване на договор за водопренос/водоподаване кандидатът подава заявление до Кмета на общината, в което се посочват:</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Трите имена и постоянен адрес на титуляря на Разрешителното за водовземане на минерална вода – за физическите лица, съответно фирма и седалище – за юридическите лица и за едноличните търговци, регистрирани по Търговския закон;</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Единен граждански номер за физическите лица или единен идентификационен код (ЕИК) за юридическите лица и едноличните търговц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Цел на използванет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Находище за минерална вода и местото на водовземан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5. Местата на използване и потреблени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6. адрес за кореспонденция, включително електронен адрес – при наличие на такъ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7. телефон и факс за връзка с физическото лице или с лицето, което управлява и представлява дружеството, трите имена и постоянен адрес на титуляря на разрешителното – за физическите лица, съответно фирма и седалище – за юридическите лица и за едноличните търговци, регистрирани по Търговския закон;)</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8. дебита на минералната вод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9. Минималната температура, с която минералната вода трябва да постъпи в обекта за ползването й.</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0. точката на включване и точката на доставка на минерална вода на общинския водопровод.</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Към заявлението по ал. 1 се прилагат:</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Копие от Разрешителното за водовземане на минерална вод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Заверено копие от актуална съдебна регистрация;</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Заверено копие от ЕИК/БУЛСТАТ ;</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Актуална скица или карта за имотите, в които ще се извършва дейността, заверена от съответния компетентен орган</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5. Заверено копие от документ за собственост или учредено право на ползване върху недвижимия имот, където се осъществява дейността за ползване на минералната вод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6. Проект за присъединяване на отклонението за захранване на водоснабдявания обект към довеждащата система и за измерване на ползваните водни обеми.</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7. Декларация, че няма неуредени задължения към Държавата и удостоверение издадено от Общината, че няма данъчни и други задължения към нея.</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 </w:t>
      </w:r>
      <w:r>
        <w:rPr>
          <w:rFonts w:eastAsia="Times New Roman;Times New Roman PSMT" w:cs="Arial" w:ascii="Arial" w:hAnsi="Arial"/>
          <w:color w:val="222222"/>
          <w:sz w:val="20"/>
          <w:szCs w:val="20"/>
        </w:rPr>
        <w:t>(3) Заявлението по ал. 1 и приложените към него документи се подават в два екземпляра – единият екземпляр в качеството му на оригинал се представя върху книжен носител, а вторият – като негов пълен цифров аналог – върху магнитен носител.</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31.</w:t>
      </w:r>
      <w:r>
        <w:rPr>
          <w:rFonts w:eastAsia="Times New Roman;Times New Roman PSMT" w:cs="Arial" w:ascii="Arial" w:hAnsi="Arial"/>
          <w:color w:val="222222"/>
          <w:sz w:val="20"/>
          <w:szCs w:val="20"/>
        </w:rPr>
        <w:t> (1) Кметът на Общината проверява представените документи и заявените условия за пренос на минерална вода по общинския водопровод, възможността на общинския водопровод за изпълнение на искането на заявителя и внася мотивирано предложение в срок от 1 месец от подаването на заявлението до Общинския съвет за даване на съгласие или отказване на водопренос/водоподаване на заявителя.</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При неизпълнени изисквания по чл. 30 Кметът изисква от заявителя отстраняване на пропуските в срок от два месеца.При неотстраняване на пропуските от заявителя Кмета на общината мотивирано писмено отказва на заявителя внасянето на искането му за разглеждане от Общинския съвет.</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Заявителят за ползването на общинския водопровод за пренос на минерална вода дължи такса за пренесеното количество вода съгласно чл. 7. Количеството на пренесената вода се отчита по водомера за отчитане количеството на ползваната минерална вода съгласно Разрешителното за водовземан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Срокът на действие на договора за водопренос/водоподаване  на минерална вода е равен на срока на действие на Разрешителното за водовземане на минерална вода.С погасяването на този срок се прекратява и договора за водопренос/водоползване.При удължаване срокът на действие на Разрешителното за водовземане на минерална вода с анекс се продължава срока на действие на договора за водопренос/водоползване.</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32.</w:t>
      </w:r>
      <w:r>
        <w:rPr>
          <w:rFonts w:eastAsia="Times New Roman;Times New Roman PSMT" w:cs="Arial" w:ascii="Arial" w:hAnsi="Arial"/>
          <w:color w:val="222222"/>
          <w:sz w:val="20"/>
          <w:szCs w:val="20"/>
        </w:rPr>
        <w:t> След влизане в сила на решението на Общинският съвет Кметът на общината сключва договор за водопренос на минерална вода със заявителя при условията на решението на Общинския съвет.</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33.</w:t>
      </w:r>
      <w:r>
        <w:rPr>
          <w:rFonts w:eastAsia="Times New Roman;Times New Roman PSMT" w:cs="Arial" w:ascii="Arial" w:hAnsi="Arial"/>
          <w:color w:val="222222"/>
          <w:sz w:val="20"/>
          <w:szCs w:val="20"/>
        </w:rPr>
        <w:t> (1) Действието на договора за водопренос/водоподаване се прекратява при изтичането на срока му или от Кмета на общината след решение на Общинския съвет пр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прекратяване на правото на водоползвателя на собственост или ползване върху недвижимия имот, където се осъществява дейността или се намира водовземното съоръжение, както и при изрично заявен отказ от право на използване на съответния воден обект;</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смърт на физическото лице, съответно прекратяване на юридическото лице или заличаване на едноличния търговец;</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естествено или изкуствено изчезване на водния обект;</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настъпили трайни изменения на техническите параметри на водовземното съоръжение, правещи невъзможно използването му;</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В случаите по ал. 1, т. 1 и 2 лицата, придобили правата на собственост или ползване на недвижимия имот, съответно правоприемниците на лицата по т. 3, в срок до три месеца уведомяват писмено Кмета на общината дали желаят да ползват правата по договора за водопренос/водоподаван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Ако молителите отговарят на условията в договора за водопренос/водоподаване и е спазен срокът по ал. 2, Кметът на общината след решение на Общинския съвет  в 20 дневен срок прекратява съществуващия договор и сключва нов на тяхно им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Ако молителите не отговарят на условията в договора за водопренос/водоподаване, Кметът на общината след решение на Общинския съвет отказва сключването на нов договор за водопренос/водоподаване на тяхно име. Когато лицата са се възползвали от правото на ползване на общинския водопровод в срока до получаване на решението, те заплащат дължимите за това такси по чл. 7.</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5) При неспазване на срока по ал. 2 договора се смята за прекратен от датата на възникване на обстоятелствата по ал. 1 и се сключва нов договор  за водопренос/водоподаване по общия ред.</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6) Лицата по ал. 2, които се възползват от договор за пренос на минерална вода преди издаване на разрешителното по ал.2  дължат такса за реализираният пренос на минерална вода по водопровод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7) Прекратяване действието на договора за водопренос/водоподаване при изрично заявено желание от титуляря на договора се извършва след плащане на дължимите такси по чл. 7.</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34.</w:t>
      </w:r>
      <w:r>
        <w:rPr>
          <w:rFonts w:eastAsia="Times New Roman;Times New Roman PSMT" w:cs="Arial" w:ascii="Arial" w:hAnsi="Arial"/>
          <w:color w:val="222222"/>
          <w:sz w:val="20"/>
          <w:szCs w:val="20"/>
        </w:rPr>
        <w:t> (1) В случай на прекратяване на договора за водопренос/водоподаване Кметът на общината след решение на Общинския съвет може да определи срок на титуляра на договора за водопренос/водоподаване да отстрани връзките към общинския водопровод.</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След изтичане на срока по ал. 1 Кметът на общината може да нареди извършването на предписаните действия за сметка на водоползвателя.</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35.</w:t>
      </w:r>
      <w:r>
        <w:rPr>
          <w:rFonts w:eastAsia="Times New Roman;Times New Roman PSMT" w:cs="Arial" w:ascii="Arial" w:hAnsi="Arial"/>
          <w:color w:val="222222"/>
          <w:sz w:val="20"/>
          <w:szCs w:val="20"/>
        </w:rPr>
        <w:t> Заповедта на Кметът на общината за прекратяване на договора за водопренос/водоподаване подлежи на обжалване по реда на Административнопроцесуалния кодекс.</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Глава ІV</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Условия и ред за учредяване на сервитутни права и право на</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водопрокарване на държавни и частни водопроводи за минерална</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вода през имоти частна и публична общинска собственост</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36.</w:t>
      </w:r>
      <w:r>
        <w:rPr>
          <w:rFonts w:eastAsia="Times New Roman;Times New Roman PSMT" w:cs="Arial" w:ascii="Arial" w:hAnsi="Arial"/>
          <w:color w:val="222222"/>
          <w:sz w:val="20"/>
          <w:szCs w:val="20"/>
        </w:rPr>
        <w:t> Учредяване на сервитутни права и право на водопрокарване за изграждане на държавни и частни водопроводи за минерална вода в имоти частна и публична общинска собственост се извършва на основание Закона за водите и Закона за общинската собственост.</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37. </w:t>
      </w:r>
      <w:r>
        <w:rPr>
          <w:rFonts w:eastAsia="Times New Roman;Times New Roman PSMT" w:cs="Arial" w:ascii="Arial" w:hAnsi="Arial"/>
          <w:color w:val="222222"/>
          <w:sz w:val="20"/>
          <w:szCs w:val="20"/>
        </w:rPr>
        <w:t>За да бъдат учредени сервитутни права и право на водопрокарване за изграждане на държавни и частни водопроводи за минерална вода в имоти частна и публична общинска собственост условията с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Да има издадено действащо Разрешително за водовземане на минерална вода на името на заявителя.</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Да няма друга възможност за изграждане на водопроводите за минерална вода собственост на Държавата, физически и юридически лица съгласно действащото Разрешително за водовземане на минерална вода.</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38.</w:t>
      </w:r>
      <w:r>
        <w:rPr>
          <w:rFonts w:eastAsia="Times New Roman;Times New Roman PSMT" w:cs="Arial" w:ascii="Arial" w:hAnsi="Arial"/>
          <w:color w:val="222222"/>
          <w:sz w:val="20"/>
          <w:szCs w:val="20"/>
        </w:rPr>
        <w:t> (1) За откриване на процедура за учредяване на сервитутни права и право на водопрокарване на  водопроводи за минерална вода в имоти частна и публична общинска собственост  кандидатът подава заявление до Кмета на общината, в което се посочват:</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Трите имена и постоянен адрес на титуляря на Разрешителното за водовземане на минерална вода – за физическите лица, съответно фирма и седалище – за юридическите лица и за едноличните търговци, регистрирани по Търговския закон;</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Единен граждански номер за физическите лица или единен идентификационен код за юридическите лица и едноличните търговц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Цел на използванет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Находище за минерална вода и местото на водовземан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5. Местото на използването и потреблениет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6. Адрес за кореспонденция, включително електронен адрес – при наличие на такъ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7. Телефон и факс за връзка с физическото лице или с лицето, което управлява и представлява дружеството, трите имена и постоянен адрес на титуляря на разрешителното – за физическите лица, съответно фирма и седалище – за юридическите лица и за едноличните търговци, регистрирани по Търговския закон;)</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Към заявлението по ал. 1 се прилагат:</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Копие от Разрешителното за водовземане на минерална вод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Заверено копие от актуална съдебна регистрация;</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Заверено копие от ЕИК/БУЛСТАТ ;</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Актуална скица за местоположението на вземане на минералната вода, трасето за изграждане на водопровода и имота, в който ще се ползва минералната вода, като в скицата се посочи дължината на водопровода и заверено копие от проекта на водопровода за водовземане на минерална вода и измервателното съоръжение за отчитане на консумираната вод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5. Заверено копие от документ за собственост или учредено право на ползване върху недвижимия имот, където се осъществява дейността за ползване на минералната вода;</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6. </w:t>
      </w:r>
      <w:r>
        <w:rPr>
          <w:rFonts w:eastAsia="Times New Roman;Times New Roman PSMT" w:cs="Arial" w:ascii="Arial" w:hAnsi="Arial"/>
          <w:b/>
          <w:bCs/>
          <w:color w:val="222222"/>
          <w:sz w:val="20"/>
          <w:szCs w:val="20"/>
        </w:rPr>
        <w:t>Декларация, че няма неуредени задължения към Държавата и удостоверение издадено от Общината, че няма данъчни и други задължения към нея.</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Заявлението по ал. 1 и приложените към него документи се подават в два екземпляра – единият екземпляр в качеството му на оригинал се представя върху книжен носител, а вторият – като негов пълен цифров аналог – върху магнитен носител.</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39. </w:t>
      </w:r>
      <w:r>
        <w:rPr>
          <w:rFonts w:eastAsia="Times New Roman;Times New Roman PSMT" w:cs="Arial" w:ascii="Arial" w:hAnsi="Arial"/>
          <w:color w:val="222222"/>
          <w:sz w:val="20"/>
          <w:szCs w:val="20"/>
        </w:rPr>
        <w:t>(1) Кметът на Общината в 20 дневен срок проверява дал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заявлението съдържа изискващата се информация;</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съдържанието на приложените документи по чл. 38, ал.2 отговаря на изискванията на чл. 37;</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Когато не са изпълнени изискванията по ал. 1 уведомява заявителя да отстрани несъответствията в срок от два месец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При неотстраняване на несъответствията в срока по ал. 2 документите не се разглеждат и не се открива процедура, за което заявителят се уведомява писмен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Кметът на общината има право да предложи промяна на трасето на водопровода, ако изпълнението на водопровода е невъзможно по поисканото от заявителя трасе или по целесъобразност.</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5) Кметът на общината уведомява мотивирано писмено заявителя за намеренията си за промяна на трасето по ал. 4.</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6) Заявителя в едномесечен срок уведомява писмено Кмета дали приема или не приема направеното предложени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7) След съобразяване със становището на заявителя по ал. 4 и реалните възможности за удовлетворяване на исканото трасе за прокарване на водопровода Кмета в едномесечен срок от изпълнението на изискванията по ал.1 и ал.2 внася предложение пред Общинския съвет за учредяване на сервитутни права и право на водопрокарване на  водопровод за минерална вод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8) Ако при преценката по ал. 2, извършена в срока по ал. 1, се установи, че искането не съответства на изискванията на чл. 37, Кметът на общината прави мотивирано предложение до Общинския съвет за вземане на решение за отказ за учредяване на сервитутни права и право на водопрокарване на  водопровод за минерална вод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9) Общинският съвет учредява срочно, възмездно или безвъзмездно сервитутни права и право на водопрокарване на  водопровод за минерална вода на заявителя, като определя трасето на водопровода, времето за реализирането му и условията за сключване на договора. Срокът на учредените права не може да бъде по-дълъг от срока на издаденото разрешение за водовземане на минерална вода.</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40.</w:t>
      </w:r>
      <w:r>
        <w:rPr>
          <w:rFonts w:eastAsia="Times New Roman;Times New Roman PSMT" w:cs="Arial" w:ascii="Arial" w:hAnsi="Arial"/>
          <w:color w:val="222222"/>
          <w:sz w:val="20"/>
          <w:szCs w:val="20"/>
        </w:rPr>
        <w:t> Кметът на Общината след влизане в сила на решението на общинския съвет сключва договора за учредяване на сервитутни права и право на прокарване на водопровод за минерална вода при следните условия и ред:</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Представяне на утвърден от главния архитект на общината проект за изграждане на водопровода с посочена в него дължина и диаметър на водопровода съгласно определеното трасе на водопровода от Общинския съвет. За разрешителните за водовземана на минерална вода издадени от директора на Басейнова дирекция „Източнобеломорски район” с център Пловдив се представя заверено копие от одобрения от нея проектза оразмеряване диаметъра на водопровод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Утвърдена от Общинския съвет пазарна цена на сервитутни права и право на водопрокарване на  водопровод за минерална вода изготвена от оценител на имот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Актуална скица на трасето на водопровод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Представен документ за платена  утвърдената пазарна цена от Общинския съвет.</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41.</w:t>
      </w:r>
      <w:r>
        <w:rPr>
          <w:rFonts w:eastAsia="Times New Roman;Times New Roman PSMT" w:cs="Arial" w:ascii="Arial" w:hAnsi="Arial"/>
          <w:color w:val="222222"/>
          <w:sz w:val="20"/>
          <w:szCs w:val="20"/>
        </w:rPr>
        <w:t> Договора се вписва в Службата по вписване за сметка на заявителя.</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42.</w:t>
      </w:r>
      <w:r>
        <w:rPr>
          <w:rFonts w:eastAsia="Times New Roman;Times New Roman PSMT" w:cs="Arial" w:ascii="Arial" w:hAnsi="Arial"/>
          <w:color w:val="222222"/>
          <w:sz w:val="20"/>
          <w:szCs w:val="20"/>
        </w:rPr>
        <w:t> След вписването на договора в Службата по вписване Главния архитект на Общината издава разрешително за строеж на водопровода.</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43.</w:t>
      </w:r>
      <w:r>
        <w:rPr>
          <w:rFonts w:eastAsia="Times New Roman;Times New Roman PSMT" w:cs="Arial" w:ascii="Arial" w:hAnsi="Arial"/>
          <w:color w:val="222222"/>
          <w:sz w:val="20"/>
          <w:szCs w:val="20"/>
        </w:rPr>
        <w:t> (1) Действието на учреденото право на сервитутни права и право на водопрокарване се прекратява при изтичането на срока му или от Кмета на общината след решение на Общинския съвет пр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прекратяване на правото на водоползвателя на собственост или ползване върху недвижимия имот, където се осъществява дейността или се намира водовземното съоръжение, както и при изрично заявен отказ от право на използване на съответния воден обект;</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смърт на физическото лице, съответно прекратяване на юридическото лице или заличаване на едноличния търговец;</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естествено или изкуствено изчезване на водния обект;</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настъпили трайни изменения на техническите параметри на водовземното съоръжение, правещи невъзможно използването му;</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В случаите по ал. 1, т. 1 и 2 лицата, придобили правата на собственост или ползване на недвижимия имот, съответно правоприемниците на лицата по т. 3, в срок до три месеца уведомяват писмено Кмета на общината дали желаят да ползват правата по учреденото право на сервитутни права и право на водопрокарван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Ако молителите отговарят на условията на учреденото право на сервитутни права и право на водопрокарване и е спазен срокът по ал. 2, Кметът на общината след решение на Общинския съвет  в 20-дневен срок прекратява разрешителното и преиздава разрешително на тяхно им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Ако молителите не отговарят на условията на учреденото право на сервитутни права и право на водопрокарване, Кметът на общината след решение на Общинския съвет отказва учредяване право на сервитутни права и право на водопрокарване на тяхно им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5) При неспазване на срока по ал. 2 правото на ползване се смята за прекратено от датата на възникване на обстоятелствата по ал. 1 и се учредява ново право на ползване по общия ред.</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44.</w:t>
      </w:r>
      <w:r>
        <w:rPr>
          <w:rFonts w:eastAsia="Times New Roman;Times New Roman PSMT" w:cs="Arial" w:ascii="Arial" w:hAnsi="Arial"/>
          <w:color w:val="222222"/>
          <w:sz w:val="20"/>
          <w:szCs w:val="20"/>
        </w:rPr>
        <w:t> (1) В случай на отнемане или прекратяване на правото на водовземане Кметът на общината след решение на Общинския съвет може да определи срок на титуляра на правото на сервитутни права и право на водопрокарване да премахне изграденият водопровод.</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След изтичане на срока по ал. 1 Кметът на общината може да нареди извършването на предписаните действия за сметка на водоползвателя.</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възстановяването на първоначалния вид на имота след премахването на водопровода е за сметка на водоползвателя.</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 </w:t>
      </w:r>
      <w:r>
        <w:rPr>
          <w:rFonts w:eastAsia="Times New Roman;Times New Roman PSMT" w:cs="Arial" w:ascii="Arial" w:hAnsi="Arial"/>
          <w:b/>
          <w:bCs/>
          <w:color w:val="222222"/>
          <w:sz w:val="20"/>
          <w:szCs w:val="20"/>
        </w:rPr>
        <w:t>Чл. 45.</w:t>
      </w:r>
      <w:r>
        <w:rPr>
          <w:rFonts w:eastAsia="Times New Roman;Times New Roman PSMT" w:cs="Arial" w:ascii="Arial" w:hAnsi="Arial"/>
          <w:color w:val="222222"/>
          <w:sz w:val="20"/>
          <w:szCs w:val="20"/>
        </w:rPr>
        <w:t> Ако запазването на водопровода за минерална вода е в обществен интерес, Кметът на общината прави мотивирано искане пред Общинския съвет за отчуждаване на водопровода по реда на Закона за общинската собственост.</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46.</w:t>
      </w:r>
      <w:r>
        <w:rPr>
          <w:rFonts w:eastAsia="Times New Roman;Times New Roman PSMT" w:cs="Arial" w:ascii="Arial" w:hAnsi="Arial"/>
          <w:color w:val="222222"/>
          <w:sz w:val="20"/>
          <w:szCs w:val="20"/>
        </w:rPr>
        <w:t> Заповедта на Кметът на общината за прекратяване правото на сервитутни права и право на водопрокарване подлежи на обжалване по реда на Административнопроцесуалния кодекс.</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Глава V</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Административнонаказателна и гражданска отговорност</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47.</w:t>
      </w:r>
      <w:r>
        <w:rPr>
          <w:rFonts w:eastAsia="Times New Roman;Times New Roman PSMT" w:cs="Arial" w:ascii="Arial" w:hAnsi="Arial"/>
          <w:color w:val="222222"/>
          <w:sz w:val="20"/>
          <w:szCs w:val="20"/>
        </w:rPr>
        <w:t>  (1) Кметът на общината може да разпореди принудителни административни мерки в случаите н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аварийни и бедствени ситуации, предизвикани от действия или бездействие на водоползватели в процеса на водовземането на минерална вода и експлоатацията на водопроводите за минерална вода и съоръжения;</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възникването на непосредствена опасност от замърсявания, увреждания или погиване на околната среда, на хора или на имущества на държавата, общините, физически или юридически лица в резултат на действия или бездействие на водоползвател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водовземане от минерални води без издадено разрешително от находище № 16 „Велинград-Каменица” и находище № 27 „Драгиново” по Приложение № 2 от Закона за водит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ползване за водопренос/водоподаване на общински водопровод за минерална вода без сключен договор или неплатени такси повече от 2 месец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В заповедта по ал. 1 се определят мотивите и размерът на разходите за извършването на необходимите дейности и мероприятия.</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Разходите се заплащат от лицата, които са задължени по силата на закона или на разрешителното да извършат дейностите и мероприятията по ал. 2.</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Разходите по този член могат да се заплащат предварително със средства от Предприятието за управление на дейностите по опазване на околната среда, като след влизането в сила на заповедта по ал. 1 задълженото лице е длъжно да ги възстанов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5) Ако задълженото лице не стори това, вземането подлежи на принудително изпълнение по реда на Закона за Националната агенция за приходит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6) Заповедта по ал. 1 може да се обжалва от засегнатите лица по реда на Административнопроцесуалния кодекс.</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48.</w:t>
      </w:r>
      <w:r>
        <w:rPr>
          <w:rFonts w:eastAsia="Times New Roman;Times New Roman PSMT" w:cs="Arial" w:ascii="Arial" w:hAnsi="Arial"/>
          <w:color w:val="222222"/>
          <w:sz w:val="20"/>
          <w:szCs w:val="20"/>
        </w:rPr>
        <w:t> (1) При прилагане на принудителните административни мерки Кметът на общинат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прекратява водовземането на минерална вод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спира дейностите, в резултат на които се нарушават обществени интереси и/или придобити прав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Прилагането на принудителните административни мерки се извършва от оправомощени от Кмета на общината длъжностни лица чрез:</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1. затваряне и пломбиране на крановете на съоръженията за водовземан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запечатване на обекти, от дейността на които се замърсяват минералните вод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механично прекъсване на водопровода.</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49.</w:t>
      </w:r>
      <w:r>
        <w:rPr>
          <w:rFonts w:eastAsia="Times New Roman;Times New Roman PSMT" w:cs="Arial" w:ascii="Arial" w:hAnsi="Arial"/>
          <w:color w:val="222222"/>
          <w:sz w:val="20"/>
          <w:szCs w:val="20"/>
        </w:rPr>
        <w:t> (1) Наказва се с глоба, съответно имуществена санкция, освен ако не подлежи на по-тежко наказание, физическото или юридическото лице, коет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ползва минерални води без необходимото за това основание или в отклонение на предвидените условия в разрешителното или договор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а) с количество до1 лна секунда – от 150 лв. до 10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б) с количество от1 лна секунда до10 лна секунда – от 500 лв. до 50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в) с количество от10 лна секунда до100 лна секунда – от 1000 лв. до 10 0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г) с количество над100 лна секунда – от 10 000 лв. до 25 0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ползва водни обекти за минерална вода, водностопански съоръжения и системи за минерална вода или изгражда такива без необходимото за това основание или в отклонение от предвидените условия в разрешителното – от 2000 лв. до 10 0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наруши правилата за деклариране, отчитане и контролиране при осъществяване на разрешеното водовземане на минерална вода – от 150 лв. до 10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повреди водностопански съоръжения и устройства за минерална вода или наруши правилната експлоатация и регламентираните режими на тяхната работа – от 500 лв. до 50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5. изхвърли отпадъчни води във водните обекти за минерална вода, като наруши емисионните норми и изисквания – от 1000 лв. до 50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6. използва принадлежащите към водните обекти за минерална вода  земи не по предназначение – от 2000 лв. до 10 0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7. укрие информация относно аварийни ситуации във водните обекти за минерална вода – от 500 лв. до 50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8. укрие проектна документация за обектите за минерална вода, които могат да повлияят върху естественото състояние на водите – от 5000 лв. до 10 0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9. не осигури достъп на контролните органи за извършване на измервания и анализи – от 150 лв. до 5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0. унищожи или подправи данни и информация – от 1000 лв. до 10 0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1. (изм. – ДВ, бр. 65 от2006 г., в сила от 11.08.2006 г.) не изпълни задължение за уведомяване на компетентните органи относно обстоятелства, имащи значение за опазването на минералните води и защита от вредното им въздействие – от 200 до 20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2. не изпълни задължението за обявяване на ограниченията и забраните по чл. 42 от Закона за водите – от 200 лв. до 20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3. не изпълни предписанията по чл. 138, ал. 3 от Закона за водите – от 500 лв. до 50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4. осъществява водовземане за стопански цели без монтирано и пломбирано измервателно устройство – от 500 до 50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5. пречи на контролните органи да изпълняват задълженията си по Закона за водите – от 1000 до 50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6. (нова – ДВ, бр. 65 от2006 г., в сила от 11.08.2006 г.) наруши определените охранителни режими в границите на санитарно-охранителни зони – от 2000 до 10 0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7. не поддържа охранителните съоръжения и маркировката на санитарно-охранителните зони – от 500 до 10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8. (нова – ДВ, бр. 65 от2006 г., в сила от 11.08.2006 г.) наруши забраните по чл. 118а, ал. 1 и чл. 118в – от 2000 до 10 0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9. експлоатира водовземни съоръжения за питейно-битово водоснабдяване или за минерални води без изградена санитарно-охранителна зона – от 1000 до 50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0. (нова – ДВ, бр. 65 от2006 г., в сила от 11.08.2006 г.) не извършва собствен мониторинг на количеството и/или качеството на минералните води – от 500 до 50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1. не отстрани повредата на измервателните устройства в срока по чл. 194а, ал. 3 от Закона за водите – от 2000 до 50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2. не изпълни или допусне да не се изпълнят предписанията на контролните органи – от 1000 до 50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3. възпрепятства упражняването на права, предоставени по реда на Наредбата и/или Закона за водите – от 2000 до 50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С наказанието по ал. 1 се наказва и физическото лице или представителят на юридическото лице, поръчало или възложило извършването на действия по ал. 1, когато самите действия представляват административно нарушени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Когато нарушението по ал. 1, т. 2 и 6 е извършване на строителство, глобата или санкцията е от 10 000 лв. до 25 0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За повторно нарушение по ал. 1 и 2 глобата или санкцията е от 1000 лв. до 50 000 лв.</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50.</w:t>
      </w:r>
      <w:r>
        <w:rPr>
          <w:rFonts w:eastAsia="Times New Roman;Times New Roman PSMT" w:cs="Arial" w:ascii="Arial" w:hAnsi="Arial"/>
          <w:color w:val="222222"/>
          <w:sz w:val="20"/>
          <w:szCs w:val="20"/>
        </w:rPr>
        <w:t> (1) Длъжностно лице, което не изпълни задълженията си по Закона за водите и Наредбата или допусне друго лице да не изпълни задълженията си по закона и Наредбата, се наказва с глоба от 500 до 1000 лв.</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Длъжностно лице, което наруши императивни разпоредби на нормативните актове по прилагането на този закон, се наказва с глоба от 500 до 1000 лв.</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51.</w:t>
      </w:r>
      <w:r>
        <w:rPr>
          <w:rFonts w:eastAsia="Times New Roman;Times New Roman PSMT" w:cs="Arial" w:ascii="Arial" w:hAnsi="Arial"/>
          <w:color w:val="222222"/>
          <w:sz w:val="20"/>
          <w:szCs w:val="20"/>
        </w:rPr>
        <w:t> Наказателните постановления, с които е наложена глоба или имуществена санкция до 500 лв., не подлежат на обжалване.</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52.</w:t>
      </w:r>
      <w:r>
        <w:rPr>
          <w:rFonts w:eastAsia="Times New Roman;Times New Roman PSMT" w:cs="Arial" w:ascii="Arial" w:hAnsi="Arial"/>
          <w:color w:val="222222"/>
          <w:sz w:val="20"/>
          <w:szCs w:val="20"/>
        </w:rPr>
        <w:t> Актовете за установяване на нарушенията по чл. 49, ал. 1 се съставят от длъжностни лица, оправомощени от Кмета на общината и от длъжностни лица упълномощени по реда на чл. 201 от Закона за водит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Наказателните постановления се издават от Кмета на общината или оправомощени от него длъжностни лица и от длъжностни лица упълномощени по реда на чл. 201 от Закона за водит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9)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53.</w:t>
      </w:r>
      <w:r>
        <w:rPr>
          <w:rFonts w:eastAsia="Times New Roman;Times New Roman PSMT" w:cs="Arial" w:ascii="Arial" w:hAnsi="Arial"/>
          <w:color w:val="222222"/>
          <w:sz w:val="20"/>
          <w:szCs w:val="20"/>
        </w:rPr>
        <w:t> (1) Всеки е длъжен да поправи вредите, които виновно е причинил на други лица в нарушение на действащите разпоредби по ползването и опазването на водите и на условията на издадените разрешителн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Отговорността за вреди по ал. 1 не освобождава лицето от заплащане на водовземането, както и от разходите за възстановяване на предишното положени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В случаите, когато са увредени растителността и животинският свят във водните обекти – публична държавна собственост, оправомощен да заведе исковете за поправяне на вредите 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министърът на околната среда и водите, ако вредите са настъпили на територията на повече от една област;</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областният управител, ако вредите са настъпили на територията на повече от една общин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кметът на общината, ако вредите са настъпили на територията на една общин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Исковете по ал. 2 и 3 могат да бъдат заведени и от организации с нестопанска цел, чийто предмет на дейност е опазване на околната среда. В този случай съдът служебно прилага чл. 26, ал. 4 от Гражданския процесуален кодекс.</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54. </w:t>
      </w:r>
      <w:r>
        <w:rPr>
          <w:rFonts w:eastAsia="Times New Roman;Times New Roman PSMT" w:cs="Arial" w:ascii="Arial" w:hAnsi="Arial"/>
          <w:color w:val="222222"/>
          <w:sz w:val="20"/>
          <w:szCs w:val="20"/>
        </w:rPr>
        <w:t>Глобите и имуществените санкции се заплащат по сметката на контролиращия орган, посочен в акта, с който се налагат.</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Чл. 55.</w:t>
      </w:r>
      <w:r>
        <w:rPr>
          <w:rFonts w:eastAsia="Times New Roman;Times New Roman PSMT" w:cs="Arial" w:ascii="Arial" w:hAnsi="Arial"/>
          <w:color w:val="222222"/>
          <w:sz w:val="20"/>
          <w:szCs w:val="20"/>
        </w:rPr>
        <w:t>  Водоползвателите на минерална вода и неизправни длъжници, носят отговорност за задълженията си, като предоставящият услугата може да поиска издаване на заповед за изпълнение по чл. 410, ал. 1 от Гражданския процесуален кодекс независимо от размера на задължението.</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Допълнителни разпоредби</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1.</w:t>
      </w:r>
      <w:r>
        <w:rPr>
          <w:rFonts w:eastAsia="Times New Roman;Times New Roman PSMT" w:cs="Arial" w:ascii="Arial" w:hAnsi="Arial"/>
          <w:color w:val="222222"/>
          <w:sz w:val="20"/>
          <w:szCs w:val="20"/>
        </w:rPr>
        <w:t> (1)По смисъла на тази наредб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 “воден режим” е съвкупност от показатели, характеризиращи количественото и качественото състояние на водите във водните обекти и неговото изменение във времето и пространствот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воден баланс” е съотношение между валежите, оттока, изпарението и филтрацията, характеризиращо количественото състояние на водите по речни басейни или по водни обект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 “водни ресурси” са повърхностните и подземните води, намиращи се във водните обекти, които се използват или могат да бъдат използван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 “водностопански баланс” е съотношението между наличните водни ресурси и нуждите от вода по време и място, определено с цел установяване възможностите за задоволяване потребностите от вод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5. “водностопански отношения” са отношенията, възникнали в процеса на дейностите на лицата, свързани с ползването, възстановяването и опазването на водите и водните обект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6. “водовземането” обхваща всички дейности, свързани с отнемане на води от водните обект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8. “възвратими води” са частта от предоставените за използване води, която се връща обратно във водни обект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9. “допустим добив” е добивът при допустимото понижение на водното ниво, допустимите температурни изменения, допустимото качество на водите и допустимото въздействие върху околната сред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0. “експлоатационни ресурси на минералните води” е допустимият и технически възможен средногодишен добив на минерални вод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2. “замърсяване” е всяко пряко или непряко въвеждане във въздуха, водите или почвата в резултат на човешка дейност, на вещества или топлина, които могат д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а) бъдат вредни за човешкото здраве или за качеството на водните екосистеми, или на пряко зависещи от тях сухоземни екосистем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б) причинят материални вред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в) влошат или да възпрепятстват законоустановеното ползване на околната сред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3. “земни недра” е частта от земната кора, достъпна за човешка дейност;</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4. “извори” са естественото възходящо или низходящо, безнапорно или напорно изтичане на подземни води на земната повърхност;</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5. “минерални води” са подземните води от находищата, посочени в приложение № 2 към този закон, а в останалите случаи, за които има издаден сертификат и/или комплексна балнеологична оценка от Министерството на здравеопазването и/или стопанска оценка от Министерството на околната среда и водит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6. “мониторинг на водите” са измервания, наблюдения и оценки за определяне на състоянието на водит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7. “непредвидими или изключителни” са извънредни обстоятелства, причинени от природни бедствия или аварийни ситуации, чието настъпване не може да бъде предвидено и чиито последици не могат да бъдат предотвратен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8. “повторно” е нарушението, когато 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19. “подземни води” са всички води, намиращи се под повърхността на земята във водонаситената зона, в пряк контакт със земните пластов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0. “ползване” на водния обект е всяка дейност в него, която, без да е свързана с отнемане на водите му, притежава потенциал за въздействие върху режима на водит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1. “управление на водите” включва дейностите по използване, опазване и възстановяване на водите, както и дейностите по предпазването от вредното им въздействи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2. “водоснабдителна система” е съвкупност от съоръжения за добиване на природни води, пречистването и/или обеззаразяването им до необходимото качество, съхраняването, транспортирането, разпределянето и доставянето им до имотите на потребителит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3. “воден обект” е постоянно или временно съсредоточаване на води със съответни граници, обем и воден режим в земните недра и в естествено или изкуствено създадени форми на релефа заедно с принадлежащите към тях зем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4. “вода, предназначена за питейно-битови цели” е повърхностна или подземна вода в нейното природно състояние или след обработка, предназначена за пиене, приготвяне на храна и други битови цели, доставяна чрез водопроводна система или от цистерна, в бутилки, кутии или други опаковки, както и водите, използвани за производство на хранителни, лекарствени или козметични продукти или вещества, предназначени за консумация от човека, в случай че качеството на водата може да окаже влияние върху качеството на крайните продукт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5. “водно тяло” е самостоятелна и значима част от повърхностните или подземните вод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6. “добро химично състояние на подземните води” е химичното състояние на подземно водно тяло, което отговаря на условията, установени в Наредба за проучване, ползване и опазване на подземните вод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7. “замърсител” е всяко вещество, което може да предизвика замърсяване, и особено изброените вещества в наредбата по чл. 135, ал. 1, т. 9;</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8. “количествено състояние на подземните води” е показател на степента, в която водовземането или естественото дрениране от подземните води въздейства върху подземното водно тял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9. “естествени ресурси на подземните води” са общото средногодишно подхранване на водоносния хоризонт;</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0. “опасни вещества” са вещества или групи вещества, които са класифицирани като токсични, устойчиви и в състояние да се акумулират биологично, както и други вещества или група от вещества, които предизвикват същата степен на безпокойство;</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1. “подземно водно тяло” е отделен обем подземни води в рамките на един или няколко водоносни хоризонта, характеризиращ се с определено състояние на подземните вод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2. “праг на замърсяване на подземните води” е концентрацията на замърсител, група замърсители или показател за замърсяване, при трайното превишаване на които се създава риск за непостигане на добро химично състояние на подземните вод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3. “собствени потребности на гражданите” са потребностите от вода за домакински цели, както и за водопой на животни и за поливане в границите на собствения имот, с изключение на потребностите от вода за извършването на стопанска дейност и упражняване професия или занаят;</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4. “състояние на подземните води” е общ израз на състоянието на подземно водно тяло, определено от по-лошото от количественото и химичното му състояни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5. “водни услуги” са всички услуги за осигуряване на вода за домакинствата, обществените институции и за всяка стопанска дейност чрез водовземане, акумулиране, събиране в резервоари, обработка и доставка на повърхностни или подземни води, както и събирането, отвеждането и третирането с пречиствателни съоръжения на отпадъчните води, които след това се заустват в повърхностни водни тел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6. “значителни количества подземни води” са водни количества, за които е технически възможно да бъдат изчерпани от водоносния хоризонт и които представляват интерес за практическо използван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7. “стандарт за качество на подземните води” е стандартът за качество на околната среда, изразен като концентрация на конкретен замърсител, група замърсители или показател за замърсяване на подземните води, които не трябва да бъдат превишавани, с цел опазване на човешкото здраве и околната сред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8. “значима и устойчива тенденция на замърсяване на подземните води” е всяко статистически значимо увеличаване на концентрацията на замърсител, група замърсители или показател за замърсяване, които представляват риск за околната среда;</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39. “консервирано водовземно съоръжение за подземни води” е съоръжение, за което временно е преустановено черпенето, не е оборудвано за експлоатация, но е запазена възможността за бъдещата му експлоатация;</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0. “ликвидирано водовземно съоръжение за подземни води” е съоръжение, за което напълно се прекратява възможността за естествено или принудително протичане на води;</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1. “водоползване” са водните услуги заедно с всяка друга човешка дейност, свързана с отнемане на води, ползване на водни обекти и земеползване, за която при характеризирането на водните тела, извършено при условията на наредбите по чл. 135, ал. 1, т. 2 и 9, е установено, че оказва значително въздействие върху състоянието на водите, и които се вземат предвид при изпълнението на икономическия анализ по чл. 192, ал. 2, т. 1от Закона за водит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2. “водопроводна мрежа” е елемент на водоснабдителната система в урбанизираната територия, състоящ се от проводи и прилежащите им съоръжения за разпределение и транспортиране на водата до потребителите;</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43. “попътно разкрита минерална вода” е минералната вода, разкрита непредвидено при хидрогеоложко проучване или при изграждане на водовземно съоръжение с друга цел, извършено въз основа на издадено разрешително по реда на този закон;</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за непосочените в ал.1 понятия се прилагат понятията от § 1, ал.1 на Допълнителните разпоредби на Закона за водите.</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2.</w:t>
      </w:r>
      <w:r>
        <w:rPr>
          <w:rFonts w:eastAsia="Times New Roman;Times New Roman PSMT" w:cs="Arial" w:ascii="Arial" w:hAnsi="Arial"/>
          <w:color w:val="222222"/>
          <w:sz w:val="20"/>
          <w:szCs w:val="20"/>
        </w:rPr>
        <w:t> В случаите, когато тази наредба изисква уведомяване или съобщаване и когато за това не са предвидени изрични правила или прилагането на изрично определена процедура, уведомяването, съответно съобщаването, става по реда, предвиден в Гражданския процесуален кодекс.</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3.</w:t>
      </w:r>
      <w:r>
        <w:rPr>
          <w:rFonts w:eastAsia="Times New Roman;Times New Roman PSMT" w:cs="Arial" w:ascii="Arial" w:hAnsi="Arial"/>
          <w:color w:val="222222"/>
          <w:sz w:val="20"/>
          <w:szCs w:val="20"/>
        </w:rPr>
        <w:t> Зоните за защита на водите се опазват в съответствие със стандартите и целите, определени с акта за създаване на съответната зона.</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Преходни и Заключителни разпоредби</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4.</w:t>
      </w:r>
      <w:r>
        <w:rPr>
          <w:rFonts w:eastAsia="Times New Roman;Times New Roman PSMT" w:cs="Arial" w:ascii="Arial" w:hAnsi="Arial"/>
          <w:color w:val="222222"/>
          <w:sz w:val="20"/>
          <w:szCs w:val="20"/>
        </w:rPr>
        <w:t> Когато използването на водите се осъществява на основата на издадени разрешителни или без основание, лицето, използващо водите, дължи заплащане на таксите, предвидени в Закона за водите, считано от влизането в сила на тарифите, предвидени от този закон, независимо от етапа, на който се намира процедурата за издаване или преоформяне на разрешителното му.</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5</w:t>
      </w:r>
      <w:r>
        <w:rPr>
          <w:rFonts w:eastAsia="Times New Roman;Times New Roman PSMT" w:cs="Arial" w:ascii="Arial" w:hAnsi="Arial"/>
          <w:color w:val="222222"/>
          <w:sz w:val="20"/>
          <w:szCs w:val="20"/>
        </w:rPr>
        <w:t>. (1) Поземленият сервитут е тежестта, наложена върху един недвижим имот, наречен служещ имот, в полза на друг недвижим имот, наречен господстващ имот, който принадлежи на друг собственик.</w:t>
      </w:r>
    </w:p>
    <w:p>
      <w:pPr>
        <w:pStyle w:val="Normal"/>
        <w:spacing w:lineRule="auto" w:line="240" w:before="0" w:after="288"/>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2) Поземленият сервитут произтича от закона или от правна сделка.</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6.</w:t>
      </w:r>
      <w:r>
        <w:rPr>
          <w:rFonts w:eastAsia="Times New Roman;Times New Roman PSMT" w:cs="Arial" w:ascii="Arial" w:hAnsi="Arial"/>
          <w:color w:val="222222"/>
          <w:sz w:val="20"/>
          <w:szCs w:val="20"/>
        </w:rPr>
        <w:t> Давностния срок за погасяване на неплатените такси по чл.7, ал.4 е 5 години, считано от датата на установяването им.</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color w:val="222222"/>
          <w:sz w:val="20"/>
          <w:szCs w:val="20"/>
        </w:rPr>
        <w:t>§ 7. (1) Притежателите на Разрешителни за водовземане на минерална вода и на концесионни договори за ползване на минерална вода, на които водопроводите за минерална вода преминават през общински имоти и нямат сключени договори с Общината за право на прокарване на водопроводите и/или договори за водопренос/водоподаване на минерална вода по общинските водопроводи  за минерална вода се задължават да преведът в съответствие с тази Наредба отношенията си с Общината в срок от 6 месеца от влизането й в сила</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2) На непривелите отношенията си с Общината в определения в ал.1 срок Кметът на общината прекратява ползването и подаването на минерална вода в обектите им до привеждане  на отношенията им с Общината в съответствие с настоящата Наредба.</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7. </w:t>
      </w:r>
      <w:r>
        <w:rPr>
          <w:rFonts w:eastAsia="Times New Roman;Times New Roman PSMT" w:cs="Arial" w:ascii="Arial" w:hAnsi="Arial"/>
          <w:color w:val="222222"/>
          <w:sz w:val="20"/>
          <w:szCs w:val="20"/>
        </w:rPr>
        <w:t>Тази Наредба се приема на основание чл.21, ал.2 от Закона за местното самоуправление, и местната администрация, чл.8 от Закона за общинската собственост и Решение № 27/04.02.2011г. на Министъра на околната среда и водите във връзка със Закона за водите.</w:t>
      </w:r>
    </w:p>
    <w:p>
      <w:pPr>
        <w:pStyle w:val="Normal"/>
        <w:spacing w:lineRule="auto" w:line="240" w:before="0" w:after="0"/>
        <w:jc w:val="both"/>
        <w:textAlignment w:val="baseline"/>
        <w:rPr>
          <w:rFonts w:ascii="Arial" w:hAnsi="Arial" w:eastAsia="Times New Roman;Times New Roman PSMT" w:cs="Arial"/>
          <w:color w:val="222222"/>
          <w:sz w:val="20"/>
          <w:szCs w:val="20"/>
        </w:rPr>
      </w:pPr>
      <w:r>
        <w:rPr>
          <w:rFonts w:eastAsia="Times New Roman;Times New Roman PSMT" w:cs="Arial" w:ascii="Arial" w:hAnsi="Arial"/>
          <w:b/>
          <w:bCs/>
          <w:color w:val="222222"/>
          <w:sz w:val="20"/>
          <w:szCs w:val="20"/>
        </w:rPr>
        <w:t> </w:t>
      </w:r>
    </w:p>
    <w:p>
      <w:pPr>
        <w:pStyle w:val="Normal"/>
        <w:spacing w:lineRule="auto" w:line="240" w:before="0" w:after="0"/>
        <w:jc w:val="both"/>
        <w:textAlignment w:val="baseline"/>
        <w:rPr/>
      </w:pPr>
      <w:r>
        <w:rPr>
          <w:rFonts w:eastAsia="Times New Roman;Times New Roman PSMT" w:cs="Arial" w:ascii="Arial" w:hAnsi="Arial"/>
          <w:b/>
          <w:bCs/>
          <w:color w:val="222222"/>
          <w:sz w:val="20"/>
          <w:szCs w:val="20"/>
        </w:rPr>
        <w:t>§ 8.</w:t>
      </w:r>
      <w:r>
        <w:rPr>
          <w:rFonts w:eastAsia="Times New Roman;Times New Roman PSMT" w:cs="Arial" w:ascii="Arial" w:hAnsi="Arial"/>
          <w:color w:val="222222"/>
          <w:sz w:val="20"/>
          <w:szCs w:val="20"/>
        </w:rPr>
        <w:t> Тази</w:t>
      </w:r>
      <w:r>
        <w:rPr>
          <w:rFonts w:eastAsia="Times New Roman;Times New Roman PSMT" w:cs="Arial" w:ascii="Arial" w:hAnsi="Arial"/>
          <w:b/>
          <w:bCs/>
          <w:color w:val="222222"/>
          <w:sz w:val="20"/>
          <w:szCs w:val="20"/>
        </w:rPr>
        <w:t> </w:t>
      </w:r>
      <w:r>
        <w:rPr>
          <w:rFonts w:eastAsia="Times New Roman;Times New Roman PSMT" w:cs="Arial" w:ascii="Arial" w:hAnsi="Arial"/>
          <w:color w:val="222222"/>
          <w:sz w:val="20"/>
          <w:szCs w:val="20"/>
        </w:rPr>
        <w:t>Наредбата е приета от Общинския съвет Велинград с Решение № …./……..2012г., протокол №……  и влиза  в сила 3 дни от деня на публикуването й в местен вестник и на уеб сайта на Община Велинград.</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rPr>
  </w:style>
  <w:style w:type="character" w:styleId="DefaultParagraphFont">
    <w:name w:val="Default Paragraph Font"/>
    <w:qFormat/>
    <w:rPr/>
  </w:style>
  <w:style w:type="character" w:styleId="Heading1Char">
    <w:name w:val="Heading 1 Char"/>
    <w:qFormat/>
    <w:rPr>
      <w:rFonts w:ascii="Times New Roman;Times New Roman PSMT" w:hAnsi="Times New Roman;Times New Roman PSMT" w:eastAsia="Times New Roman;Times New Roman PSMT" w:cs="Times New Roman;Times New Roman PSMT"/>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5:25:00Z</dcterms:created>
  <dc:creator/>
  <dc:description/>
  <cp:keywords/>
  <dc:language>en-US</dc:language>
  <cp:lastModifiedBy/>
  <dcterms:modified xsi:type="dcterms:W3CDTF">2022-12-18T15:25:00Z</dcterms:modified>
  <cp:revision>1</cp:revision>
  <dc:subject/>
  <dc:title/>
</cp:coreProperties>
</file>