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C6E7" w:val="clear"/>
        <w:spacing w:before="12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МАТЕРИАЛИ ЗА САМОПОДГОТОВКА </w:t>
      </w:r>
    </w:p>
    <w:p>
      <w:pPr>
        <w:pStyle w:val="Normal"/>
        <w:shd w:fill="B4C6E7" w:val="clear"/>
        <w:spacing w:before="12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(помощни учебни ресурси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ормативна рам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oew.government.bg/bg/vodi/zakonodatelstvo/zakonodatelstvo-na-evropejskata-obstnost/ramkova-direktiva-za-vodite-i-svurzano-zakonodatelstvo/</w:t>
        </w:r>
      </w:hyperlink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оцедури, образци на документи и указания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oew.government.bg/bg/vodi/administrativni-uslugi/predostavyani-administrativni-uslugi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oew.government.bg/bg/vodi/administrativni-uslugi/obrazci-na-zayavleniya-za-izdavane-na-razreshitelni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oew.government.bg/bg/vodi/ukazaniya/</w:t>
        </w:r>
      </w:hyperlink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гистри, поддържани от МОС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oew.government.bg/bg/vodi/registri/mineralni-vodi/</w:t>
        </w:r>
      </w:hyperlink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Регистри, поддържани от МЗ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u w:val="none"/>
          </w:rPr>
          <w:t>https://www.mh.government.bg/bg/administrativni-uslugi/registri/registr-na-izdadenite-sertifikati-za-mineralna-voda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h.government.bg/bg/administrativni-uslugi/registri/registr-na-izdadenite-ot-mz-balneologichni-ocenki-za-mineralni-v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h.government.bg/bg/administrativni-uslugi/registri/zapovedi-za-priznavane-na-izvorni-vodi-dobiti-ot-konkretno-vodov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h.government.bg/bg/administrativni-uslugi/registri/registr-na-izdadenite-ot-mz-sertifikati-za-izvorni-vodi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h.government.bg/bg/administrativni-uslugi/registri/zapovedi-za-priznavane-na-naturalni-mineralni-vodi-dobiti-ot-kon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оцедури, свързани с минералните води, провеждани от Министерството на здравеопазванет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h.government.bg/bg/administrativni-uslugi/produkti-sas-znachenie-za-zdraveto/mineralni-vodi/</w:t>
        </w:r>
      </w:hyperlink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Други източници на информация, свързана с минералните вод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moew.government.bg/bg/vodi/mineralni-vodi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bsbd.org/bg/aboutus_1.html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earbd.bg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://www.bd-dunav.org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abd.bg/content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nextgeneration.bg/14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19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ecofund-bg.org/bg/programs/%d0%b8%d0%bd%d0%b2%d0%b5%d1%81%d1%82%d0%b8%d1%86%d0%b8%d0%be%d0%bd%d0%bd%d0%b0-%d0%bf%d1%80%d0%be%d0%b3%d1%80%d0%b0%d0%bc%d0%b0-%d0%bc%d0%b8%d0%bd%d0%b5%d1%80%d0%b0%d0%bb%d0%bd%d0%b8-%d0%b2%d0%be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20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pudoos.bg/</w:t>
        </w:r>
      </w:hyperlink>
    </w:p>
    <w:p>
      <w:pPr>
        <w:pStyle w:val="Normal"/>
        <w:rPr>
          <w:rStyle w:val="InternetLink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InternetLink"/>
          <w:rFonts w:cs="Times New Roman;Times New Roman PSMT" w:ascii="Times New Roman;Times New Roman PSMT" w:hAnsi="Times New Roman;Times New Roman PSMT"/>
          <w:sz w:val="24"/>
          <w:szCs w:val="24"/>
        </w:rPr>
        <w:t>https://www.eufunds.bg/bg/opos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21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ec.europa.eu/info/business-economy-euro/recovery-coronavirus/recovery-and-resilience-facility_bg?2nd-language=el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2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s://www.eeagrants.bg/</w:t>
        </w:r>
      </w:hyperlink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Cs/>
        <w:sz w:val="20"/>
        <w:szCs w:val="20"/>
      </w:rPr>
    </w:pPr>
    <w:hyperlink r:id="rId1">
      <w:r>
        <w:rPr>
          <w:rStyle w:val="InternetLink"/>
          <w:rFonts w:cs="Georgia" w:ascii="Georgia" w:hAnsi="Georgia"/>
          <w:i/>
          <w:iCs/>
          <w:sz w:val="20"/>
          <w:szCs w:val="20"/>
          <w:lang w:val="en-US"/>
        </w:rPr>
        <w:t>www.eufunds.bg</w:t>
      </w:r>
    </w:hyperlink>
  </w:p>
  <w:p>
    <w:pPr>
      <w:pStyle w:val="Normal"/>
      <w:spacing w:lineRule="auto" w:line="240" w:before="0" w:after="0"/>
      <w:ind w:right="-144" w:hanging="0"/>
      <w:jc w:val="center"/>
      <w:rPr/>
    </w:pPr>
    <w:r>
      <w:rPr>
        <w:rFonts w:cs="Georgia" w:ascii="Georgia" w:hAnsi="Georgia"/>
        <w:i/>
        <w:iCs/>
        <w:sz w:val="20"/>
        <w:szCs w:val="20"/>
      </w:rPr>
      <w:t>Този документ е създаден съгласно Административен договор № BG05SFOP001-2.015-0001-C0</w:t>
    </w:r>
    <w:r>
      <w:rPr>
        <w:rFonts w:cs="Georgia" w:ascii="Georgia" w:hAnsi="Georgia"/>
        <w:i/>
        <w:iCs/>
        <w:sz w:val="20"/>
        <w:szCs w:val="20"/>
        <w:lang w:val="en-GB"/>
      </w:rPr>
      <w:t>2</w:t>
    </w:r>
    <w:r>
      <w:rPr>
        <w:rFonts w:cs="Georgia" w:ascii="Georgia" w:hAnsi="Georgia"/>
        <w:i/>
        <w:iCs/>
        <w:sz w:val="20"/>
        <w:szCs w:val="20"/>
      </w:rPr>
      <w:t>, проект „Повишаване на знанията, уменията и квалификацията на общинските служители“, за предоставяне на безвъзмездна финансова помощ по Оперативна програма „Добро управление“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20775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w.government.bg/bg/vodi/zakonodatelstvo/zakonodatelstvo-na-evropejskata-obstnost/ramkova-direktiva-za-vodite-i-svurzano-zakonodatelstvo/" TargetMode="External"/><Relationship Id="rId3" Type="http://schemas.openxmlformats.org/officeDocument/2006/relationships/hyperlink" Target="https://www.moew.government.bg/bg/vodi/administrativni-uslugi/predostavyani-administrativni-uslugi/" TargetMode="External"/><Relationship Id="rId4" Type="http://schemas.openxmlformats.org/officeDocument/2006/relationships/hyperlink" Target="https://www.moew.government.bg/bg/vodi/administrativni-uslugi/obrazci-na-zayavleniya-za-izdavane-na-razreshitelni/" TargetMode="External"/><Relationship Id="rId5" Type="http://schemas.openxmlformats.org/officeDocument/2006/relationships/hyperlink" Target="https://www.moew.government.bg/bg/vodi/ukazaniya/" TargetMode="External"/><Relationship Id="rId6" Type="http://schemas.openxmlformats.org/officeDocument/2006/relationships/hyperlink" Target="https://www.moew.government.bg/bg/vodi/registri/mineralni-vodi/" TargetMode="External"/><Relationship Id="rId7" Type="http://schemas.openxmlformats.org/officeDocument/2006/relationships/hyperlink" Target="https://www.mh.government.bg/bg/administrativni-uslugi/registri/registr-na-izdadenite-sertifikati-za-mineralna-voda/" TargetMode="External"/><Relationship Id="rId8" Type="http://schemas.openxmlformats.org/officeDocument/2006/relationships/hyperlink" Target="https://www.mh.government.bg/bg/administrativni-uslugi/registri/registr-na-izdadenite-ot-mz-balneologichni-ocenki-za-mineralni-v/" TargetMode="External"/><Relationship Id="rId9" Type="http://schemas.openxmlformats.org/officeDocument/2006/relationships/hyperlink" Target="https://www.mh.government.bg/bg/administrativni-uslugi/registri/zapovedi-za-priznavane-na-izvorni-vodi-dobiti-ot-konkretno-vodov/" TargetMode="External"/><Relationship Id="rId10" Type="http://schemas.openxmlformats.org/officeDocument/2006/relationships/hyperlink" Target="https://www.mh.government.bg/bg/administrativni-uslugi/registri/registr-na-izdadenite-ot-mz-sertifikati-za-izvorni-vodi/" TargetMode="External"/><Relationship Id="rId11" Type="http://schemas.openxmlformats.org/officeDocument/2006/relationships/hyperlink" Target="https://www.mh.government.bg/bg/administrativni-uslugi/registri/zapovedi-za-priznavane-na-naturalni-mineralni-vodi-dobiti-ot-kon/" TargetMode="External"/><Relationship Id="rId12" Type="http://schemas.openxmlformats.org/officeDocument/2006/relationships/hyperlink" Target="https://www.mh.government.bg/bg/administrativni-uslugi/produkti-sas-znachenie-za-zdraveto/mineralni-vodi/" TargetMode="External"/><Relationship Id="rId13" Type="http://schemas.openxmlformats.org/officeDocument/2006/relationships/hyperlink" Target="https://www.moew.government.bg/bg/vodi/mineralni-vodi/" TargetMode="External"/><Relationship Id="rId14" Type="http://schemas.openxmlformats.org/officeDocument/2006/relationships/hyperlink" Target="https://www.bsbd.org/bg/aboutus_1.html" TargetMode="External"/><Relationship Id="rId15" Type="http://schemas.openxmlformats.org/officeDocument/2006/relationships/hyperlink" Target="https://earbd.bg/" TargetMode="External"/><Relationship Id="rId16" Type="http://schemas.openxmlformats.org/officeDocument/2006/relationships/hyperlink" Target="http://www.bd-dunav.org/" TargetMode="External"/><Relationship Id="rId17" Type="http://schemas.openxmlformats.org/officeDocument/2006/relationships/hyperlink" Target="https://wabd.bg/content/" TargetMode="External"/><Relationship Id="rId18" Type="http://schemas.openxmlformats.org/officeDocument/2006/relationships/hyperlink" Target="https://www.nextgeneration.bg/14" TargetMode="External"/><Relationship Id="rId19" Type="http://schemas.openxmlformats.org/officeDocument/2006/relationships/hyperlink" Target="https://ecofund-bg.org/bg/programs/&#1080;&#1085;&#1074;&#1077;&#1089;&#1090;&#1080;&#1094;&#1080;&#1086;&#1085;&#1085;&#1072;-&#1087;&#1088;&#1086;&#1075;&#1088;&#1072;&#1084;&#1072;-&#1084;&#1080;&#1085;&#1077;&#1088;&#1072;&#1083;&#1085;&#1080;-&#1074;&#1086;/" TargetMode="External"/><Relationship Id="rId20" Type="http://schemas.openxmlformats.org/officeDocument/2006/relationships/hyperlink" Target="https://pudoos.bg/" TargetMode="External"/><Relationship Id="rId21" Type="http://schemas.openxmlformats.org/officeDocument/2006/relationships/hyperlink" Target="https://ec.europa.eu/info/business-economy-euro/recovery-coronavirus/recovery-and-resilience-facility_bg?2nd-language=el" TargetMode="External"/><Relationship Id="rId22" Type="http://schemas.openxmlformats.org/officeDocument/2006/relationships/hyperlink" Target="https://www.eeagrants.bg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1:00Z</dcterms:created>
  <dc:creator/>
  <dc:description/>
  <cp:keywords/>
  <dc:language>en-US</dc:language>
  <cp:lastModifiedBy/>
  <dcterms:modified xsi:type="dcterms:W3CDTF">2022-12-18T17:31:00Z</dcterms:modified>
  <cp:revision>1</cp:revision>
  <dc:subject/>
  <dc:title/>
</cp:coreProperties>
</file>