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 Р О Е К  Т    Н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ЗА РАЗВИТИЕ НА КАЧЕСТВОТО НА СОЦИАЛНАТА УСЛУГА </w:t>
      </w:r>
      <w:r>
        <w:rPr>
          <w:b/>
          <w:lang w:val="ru-MD"/>
        </w:rPr>
        <w:t>…………………………………….</w:t>
      </w:r>
      <w:r>
        <w:rPr>
          <w:b/>
        </w:rPr>
        <w:t xml:space="preserve"> –  ОБЩИНА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Настоящият документ представлява примерна структура на „Програма за развитие на качество на социална услуга“ и цели да подпомогне ръководителите на социалните услуги при разработването на програмите за всяка услуга. </w:t>
      </w:r>
    </w:p>
    <w:p>
      <w:pPr>
        <w:pStyle w:val="Normal"/>
        <w:jc w:val="both"/>
        <w:rPr/>
      </w:pPr>
      <w:r>
        <w:rPr>
          <w:b/>
          <w:i/>
        </w:rPr>
        <w:tab/>
        <w:t>В проекта на документа са включени основните елементи, които трябва да съдържа всяка отделна програма, като същият не е изчерпателен и структурата му може да бъде променяна и допълвана в зависимост от спецификите за конкретната социална услуг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Следването на предложената структура, е единствено с препоръчителен характер и акцентира върху основните моменти, на които следва да бъде обърнато най-сериозно внимание при изготвянето на отделните програми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Настоящата програма за развитие на качеството на услугите, предоставяни от </w:t>
      </w:r>
      <w:r>
        <w:rPr>
          <w:lang w:val="ru-MD"/>
        </w:rPr>
        <w:t>…………………………</w:t>
      </w:r>
      <w:r>
        <w:rPr/>
        <w:t>– Община …………….. е разработена в изпълнението на чл. 112, ал.</w:t>
      </w:r>
      <w:r>
        <w:rPr>
          <w:lang w:val="ru-MD"/>
        </w:rPr>
        <w:t xml:space="preserve"> </w:t>
      </w:r>
      <w:r>
        <w:rPr/>
        <w:t>3, т.</w:t>
      </w:r>
      <w:r>
        <w:rPr>
          <w:lang w:val="ru-MD"/>
        </w:rPr>
        <w:t xml:space="preserve"> </w:t>
      </w:r>
      <w:r>
        <w:rPr/>
        <w:t>2 от ЗСУ, чл. 15 от Наредбата за качество на социалните услуги, както и §</w:t>
      </w:r>
      <w:r>
        <w:rPr>
          <w:lang w:val="ru-MD"/>
        </w:rPr>
        <w:t xml:space="preserve"> </w:t>
      </w:r>
      <w:r>
        <w:rPr/>
        <w:t>31, ал. 3 и §</w:t>
      </w:r>
      <w:r>
        <w:rPr>
          <w:lang w:val="ru-MD"/>
        </w:rPr>
        <w:t xml:space="preserve"> </w:t>
      </w:r>
      <w:r>
        <w:rPr/>
        <w:t>39 от Преходните и заключителни разпоредби на ЗСУ.</w:t>
      </w:r>
    </w:p>
    <w:p>
      <w:pPr>
        <w:pStyle w:val="Normal"/>
        <w:jc w:val="both"/>
        <w:rPr/>
      </w:pPr>
      <w:r>
        <w:rPr/>
        <w:tab/>
        <w:t xml:space="preserve">Програмата за развитие на качеството на предоставяните социални услуги от ………………………. – Община …………….. е документ, определящ посоката на развитие на социалната услуга В МРЕЖАТА ОТ СОЦИАЛНИ УСЛУГИ НА Община ………….. и е отворен документ, който може да бъде допълван, променян и утвърждаван в отговор на възникнали нови потребности, както и в съответствие с променящите се условия, нормативна база и икономическа сре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ЪЩНОСТ</w:t>
      </w:r>
    </w:p>
    <w:p>
      <w:pPr>
        <w:pStyle w:val="Normal"/>
        <w:jc w:val="both"/>
        <w:rPr/>
      </w:pPr>
      <w:r>
        <w:rPr/>
        <w:tab/>
        <w:t>Тук следва да се опише актуалната информация за всички важни факти и обстоятелства, относно функционирането на услугата, като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 описание – въведение:</w:t>
      </w:r>
    </w:p>
    <w:p>
      <w:pPr>
        <w:pStyle w:val="Normal"/>
        <w:ind w:firstLine="708"/>
        <w:jc w:val="both"/>
        <w:rPr/>
      </w:pPr>
      <w:r>
        <w:rPr/>
        <w:t>Подходящо е в този раздел да се опише и кратка информация  за историята на социалната услуга – през коя година е създадена; трансформирана ли е през годините /вид и профил/; променяно ли е мястото на предоставяне /сградата/; променян ли е капацитетът и т . 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 и профил на услугата:</w:t>
      </w:r>
    </w:p>
    <w:p>
      <w:pPr>
        <w:pStyle w:val="Normal"/>
        <w:ind w:firstLine="708"/>
        <w:jc w:val="both"/>
        <w:rPr/>
      </w:pPr>
      <w:r>
        <w:rPr/>
        <w:t xml:space="preserve">Следва да се извърши профилиране по параметрите съгласно чл. 12 – чл. 18 от Закона за социалните услуги /когато е приложимо/.  Допустимо е и профилиране /определение/ и по други признаци – извън тези от чл. 12 – чл. 18 от ЗСУ. </w:t>
      </w:r>
      <w:r>
        <w:rPr>
          <w:b/>
          <w:i/>
        </w:rPr>
        <w:t>* Тук може да не се включват дейностите по чл. 15, т. к. същите следва да се опишат в отделна точ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на основните дейности, които се осъществяват в услугата:</w:t>
      </w:r>
    </w:p>
    <w:p>
      <w:pPr>
        <w:pStyle w:val="Normal"/>
        <w:ind w:firstLine="708"/>
        <w:jc w:val="both"/>
        <w:rPr/>
      </w:pPr>
      <w:r>
        <w:rPr/>
        <w:t>Описание/изброяване на дейностите съгласно чл. 15 от ЗСУ и в съответствие с § 1 от НКСУ за конкретната социална услуга, обект на Програм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тими целеви групи за потребители на услугат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ацитет: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на база и сграден фонд на услугата /когато се изисква  специализирана среда/:</w:t>
      </w:r>
    </w:p>
    <w:p>
      <w:pPr>
        <w:pStyle w:val="ListParagraph"/>
        <w:rPr>
          <w:b/>
          <w:b/>
        </w:rPr>
      </w:pPr>
      <w:r>
        <w:rPr>
          <w:b/>
        </w:rPr>
        <w:t>Следва да се опише подробна информация за сградата на услугата, ка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 собственост – ЧОС, ПОС, дру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исание на сградата – тип постройка; етажност;; площ ЗП и РЗП; описание на вътрешното разпределе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ва част от помещенията са за пряко ползване/обитаване от потребителите и каква са спомагателни – общи части, сервизни и складови помещения,  административни части и др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на прилежащ парцел/дворно място и начин на използването му за нуждите на предоставяните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транствено ситуиране на сградата – населено място, квартал; адрес,  комуникативност, интегрираност с обществен транспорт, близост до големи обществени и търговски обекти, здравни заведения и т. н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тово-комунална и комуникационна свързаност на сградата – ВиК, ел. захранване, газоснабдяване, ТЕЦ, локално отопление, интернет, телефон, телевиз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на по-значимите ремонти /проекти/, реализирани през последните години – вид /капиталов, текущ, основен/, стойност, източник на финансиране, основни видове извършени СМР/СР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исание на общото конструктивно и техническо състояние на сградата – ВиК, ОВК, ел. инсталация, дограма, покривна конструкция, фасади и др. </w:t>
      </w:r>
      <w:r>
        <w:rPr>
          <w:b/>
        </w:rPr>
        <w:t>Има ли необходимост от извършване на ремонтни дейности в сград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говаря ли техническото състояние на сградата на нуждите на социалната услуга; Покрива ли сградата  съвременните стандарти за енергийна ефективност; отговаря ли сградата на изискванията за архитектурна достъпност, в т. ч. и за лица с уврежд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ползват ли се всички помещения за нуждите на услугат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й, че значителна част от помещенията на сградата са неизползваеми, съществуват ли перспективи за оползотворяването им:  – Увеличаване капацитета на услугата; Обособяване на друга социална услуга след вътрешно преустройство /при необходимост/ – съществува ли подобна техническа  възможност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Описание на материалната база за предоставяне на социалната услу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 информация за състоянието на обзавеждането и мебелите в услуг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за ел. уредите, черна и бяла техника, кухненско оборудване – общо техническо състояние – безопасни ли са за употреба, отговарят ли на съвременните стандарти за енергийна ефективност, има ли нужда от подмяна и доставка на нови уре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за специализираното оборудване в социалната услуга – медицинска апаратура, уреди за терапия и рехабилитация; специализирани съоръжения – болнични легла, индивидуални помощни средства и др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>
          <w:b/>
          <w:b/>
          <w:lang w:val="en-US"/>
        </w:rPr>
      </w:pPr>
      <w:r>
        <w:rPr>
          <w:b/>
        </w:rPr>
        <w:t xml:space="preserve">Разполага ли услугата със собствено транспортно средство. Отговаря ли на нуждите на социалната услуга. Какво </w:t>
      </w:r>
      <w:r>
        <w:rPr>
          <w:b/>
          <w:lang w:val="en-US"/>
        </w:rPr>
        <w:t xml:space="preserve">e </w:t>
      </w:r>
      <w:r>
        <w:rPr>
          <w:b/>
        </w:rPr>
        <w:t xml:space="preserve">неговото техническото състояние. </w:t>
      </w:r>
    </w:p>
    <w:p>
      <w:pPr>
        <w:pStyle w:val="ListParagraph"/>
        <w:ind w:left="10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ни човешки ресурси в услуга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ва да се посочи общия брой на персонала, съгласно утвърденото длъжностно щатно разписание на услуг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ва да се посочи разпределението на персонала, съгласно функционалното разпределение на задълженията и отговорностит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новни специалисти, осъществяващи дейности по ръководство и предоставяне на социални услуг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поръчителни специалисти в зависимост от вида на социалната услуг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ужители, пряко ангажирани с обслужването на потребителит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ужители, подпомагащи функционирането на социалната услуга.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н за насочване към социалната услуга:</w:t>
      </w:r>
    </w:p>
    <w:p>
      <w:pPr>
        <w:pStyle w:val="Normal"/>
        <w:ind w:firstLine="708"/>
        <w:jc w:val="both"/>
        <w:rPr/>
      </w:pPr>
      <w:r>
        <w:rPr/>
        <w:t>Описание на начините за насочване за включване в услугата:</w:t>
      </w:r>
    </w:p>
    <w:p>
      <w:pPr>
        <w:pStyle w:val="Normal"/>
        <w:ind w:firstLine="708"/>
        <w:jc w:val="both"/>
        <w:rPr/>
      </w:pPr>
      <w:r>
        <w:rPr/>
        <w:t>- от Общината;</w:t>
      </w:r>
    </w:p>
    <w:p>
      <w:pPr>
        <w:pStyle w:val="Normal"/>
        <w:ind w:firstLine="708"/>
        <w:jc w:val="both"/>
        <w:rPr/>
      </w:pPr>
      <w:r>
        <w:rPr/>
        <w:t>- от Дирекция „Социално подпомагане“;</w:t>
      </w:r>
    </w:p>
    <w:p>
      <w:pPr>
        <w:pStyle w:val="Normal"/>
        <w:ind w:firstLine="708"/>
        <w:jc w:val="both"/>
        <w:rPr/>
      </w:pPr>
      <w:r>
        <w:rPr/>
        <w:t>- ползване без насочва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едва подробно и изчерпателно да бъде описан механизма  за координация между отделните органи по насочване /в случай, че за конкретната услуга насочването може да се извършва от няколко органа/, както и механизъм за обмен на информация между услугата, общината и ДСП за лицата, ползващи услугата и за тези, включени в списъка с чакащи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ащане за ползване на социалната услуга:</w:t>
      </w:r>
    </w:p>
    <w:p>
      <w:pPr>
        <w:pStyle w:val="Normal"/>
        <w:ind w:firstLine="708"/>
        <w:jc w:val="both"/>
        <w:rPr/>
      </w:pPr>
      <w:r>
        <w:rPr/>
        <w:t>Следва да се опише заплаща ли се такса от потребителите за ползване на съответната услуга и на кое основание /кой нормативен акт – към момента Тарифа за таксите за социални услуги, финансирани от републиканския бюджет/ се формира и изчислява размерът 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о:</w:t>
      </w:r>
    </w:p>
    <w:p>
      <w:pPr>
        <w:pStyle w:val="Normal"/>
        <w:ind w:firstLine="708"/>
        <w:jc w:val="both"/>
        <w:rPr/>
      </w:pPr>
      <w:r>
        <w:rPr/>
        <w:t>Възможно е да се добави всякаква друга информация, която е строго специфична за конкретната социалн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НЦИПИ</w:t>
      </w:r>
    </w:p>
    <w:p>
      <w:pPr>
        <w:pStyle w:val="Normal"/>
        <w:ind w:firstLine="708"/>
        <w:jc w:val="both"/>
        <w:rPr/>
      </w:pPr>
      <w:r>
        <w:rPr/>
        <w:t>Следва да се опишат основните принципи, както на функционирането на услугата, така и тези при работа с потребителите.  Възможно е един принцип да попада и в двете категори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* Долупосочените принципи, са примерни и не е задължително включването на всеки от тях за конкретната услуга. Допустимо е добавянето и на други, извън примернит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Субсидираност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Въпреки че за ползването на социалните услуги, в повечето случаи, се заплаща такса от потребителите, социалните услуги не са услуги по смисъла на Търговския закон. </w:t>
      </w:r>
    </w:p>
    <w:p>
      <w:pPr>
        <w:pStyle w:val="Normal"/>
        <w:ind w:firstLine="708"/>
        <w:jc w:val="both"/>
        <w:rPr/>
      </w:pPr>
      <w:r>
        <w:rPr/>
        <w:t>Следва да се опише вида на финансиране на конкретната услуга, съгласно ЗСУ:</w:t>
      </w:r>
    </w:p>
    <w:p>
      <w:pPr>
        <w:pStyle w:val="Normal"/>
        <w:ind w:firstLine="708"/>
        <w:jc w:val="both"/>
        <w:rPr/>
      </w:pPr>
      <w:r>
        <w:rPr>
          <w:b/>
        </w:rPr>
        <w:t>- от държавния бюджет;</w:t>
      </w:r>
    </w:p>
    <w:p>
      <w:pPr>
        <w:pStyle w:val="Normal"/>
        <w:ind w:firstLine="708"/>
        <w:jc w:val="both"/>
        <w:rPr/>
      </w:pPr>
      <w:r>
        <w:rPr/>
        <w:t>- от общинския бюджет;</w:t>
      </w:r>
    </w:p>
    <w:p>
      <w:pPr>
        <w:pStyle w:val="Normal"/>
        <w:ind w:firstLine="708"/>
        <w:jc w:val="both"/>
        <w:rPr/>
      </w:pPr>
      <w:r>
        <w:rPr/>
        <w:t>- смесено финансиране;</w:t>
      </w:r>
    </w:p>
    <w:p>
      <w:pPr>
        <w:pStyle w:val="Normal"/>
        <w:ind w:firstLine="708"/>
        <w:jc w:val="both"/>
        <w:rPr/>
      </w:pPr>
      <w:r>
        <w:rPr/>
        <w:t>- финансиране от частни доставчиц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Публичност, прозрачност и информираност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Следва да се опишат текущите мерки и дейности, свързани с осъществяване на информираност на обществеността за дейността на услугата, като например: - Поддържане на актуална информация за услугата на официалната интернет страница на Община………..; - Присъствие в социалните мрежи; - Използване на други комуникационни канали с цел презентиране дейността на услугата – създаване и поддържане на собствен интернет сайт; редовни публикации и информация в специализирани портали и издания и др. </w:t>
      </w:r>
    </w:p>
    <w:p>
      <w:pPr>
        <w:pStyle w:val="Normal"/>
        <w:ind w:firstLine="708"/>
        <w:jc w:val="both"/>
        <w:rPr/>
      </w:pPr>
      <w:r>
        <w:rPr/>
        <w:t>Следва да се опише и информация за:</w:t>
      </w:r>
    </w:p>
    <w:p>
      <w:pPr>
        <w:pStyle w:val="Normal"/>
        <w:ind w:firstLine="708"/>
        <w:jc w:val="both"/>
        <w:rPr/>
      </w:pPr>
      <w:r>
        <w:rPr/>
        <w:t>- начина на предоставяне на информация за: Реда за кандидатстване и включване в услугата; Основните дейности/услуги, които се изпълняват; Допустими целеви групи и т. н.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- начина за кандидатстване и подбор на персонал за заемане на вакантните работни места в услугата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Ефективност, ефикасност и отчетност на финансовите средства, предоставени на услугат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/>
        <w:t>Следва да се опишат съществуващите контролни механизми при определяне, заявяване, отпускане, разходване и отчитане на финансовите средства.</w:t>
      </w:r>
    </w:p>
    <w:p>
      <w:pPr>
        <w:pStyle w:val="Normal"/>
        <w:ind w:firstLine="708"/>
        <w:jc w:val="both"/>
        <w:rPr/>
      </w:pPr>
      <w:r>
        <w:rPr/>
        <w:t xml:space="preserve">Необходимо е да се опишат специфичните процедури за отделните видове разходни пера, съгласно Глава Трета, Раздел </w:t>
      </w:r>
      <w:r>
        <w:rPr>
          <w:lang w:val="en-US"/>
        </w:rPr>
        <w:t>I</w:t>
      </w:r>
      <w:r>
        <w:rPr>
          <w:lang w:val="ru-MD"/>
        </w:rPr>
        <w:t xml:space="preserve">  (</w:t>
      </w:r>
      <w:r>
        <w:rPr/>
        <w:t>чл. 60 и следващите) от ППЗС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Индивидуален подход спрямо потребностите на всеки отделен потребител/кандидат-потребител: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 xml:space="preserve">при извършване на оценката на потребностите и плана за подкрепа: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>при предоставянето на услугите /индивидуализирани грижи/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обходимо е да се извърши описание/анализ, разполага ли услугата с подходящ персонал и до каква степен са постигнати изискванията за „Структура и квалификация на служителите“, заложени в Стандартите и критериите за социалната услуга – Приложение към Наредбата за качество на социалните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Мултидисциплинарност на услугит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еобходимо е да се предвидят мерки, всеки кандидат/потребител, да бъде насочван и за включване в съпътстваща услуга – дневна форма, въз основа на прецизен анализ на индивидуалните му потреб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Достъпност на услугит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Всеобхватност, интегрираност и непрекъснатост на подкрепата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венция на институционализация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итане правата на лицата, ползващи социални услуги, и гарантиране на активното им участие при вземането на 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фиденциалност и защита на личните данни: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венство, недопускане на дискриминация, зачитане на неприкосновеността, достойнството и личното пространство на потребителит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/>
      </w:pPr>
      <w:r>
        <w:rPr/>
        <w:t>В този раздел, следва де се включат основните групи цели и задачи, изпълнението на които ще повиши качеството и ефективността на предоставяните услуги. Необходимо е да се опишат  основните мерки и дейности, които ще се изпълняват с цел постигане на набелязаните цели.</w:t>
      </w:r>
    </w:p>
    <w:p>
      <w:pPr>
        <w:pStyle w:val="Normal"/>
        <w:ind w:firstLine="708"/>
        <w:jc w:val="both"/>
        <w:rPr>
          <w:lang w:val="ru-MD"/>
        </w:rPr>
      </w:pPr>
      <w:r>
        <w:rPr>
          <w:i/>
        </w:rPr>
        <w:t>Подобряването на качеството и ефективността на предоставяните услуги,</w:t>
      </w:r>
      <w:r>
        <w:rPr/>
        <w:t xml:space="preserve"> не следва да се отбелязва като отделна цел, т. к.  постигането ѝ е ключов приоритет за услугата изобщо и всички останали цели и задачи трябва да са ориентирани именно към постигането му.</w:t>
      </w:r>
    </w:p>
    <w:p>
      <w:pPr>
        <w:pStyle w:val="Normal"/>
        <w:ind w:firstLine="708"/>
        <w:jc w:val="both"/>
        <w:rPr/>
      </w:pPr>
      <w:r>
        <w:rPr/>
        <w:t>Долупосочените цели са индикативни /примерни/ и могат да бъдат изменяни и/или допълвани в зависимост от спецификите за дадената социална услуг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не и подобряване на материалната база и сградния фонд:</w:t>
      </w:r>
    </w:p>
    <w:p>
      <w:pPr>
        <w:pStyle w:val="Normal"/>
        <w:ind w:firstLine="708"/>
        <w:jc w:val="both"/>
        <w:rPr/>
      </w:pPr>
      <w:r>
        <w:rPr/>
        <w:t>В случай, че в краткосрочен и или средносрочен план се очаква да възникне необходимост от извършване на СМР/СРР, друг вид облагородяване на сградния фонд или доставка на ДМА, е необходимо да се опишат следните обстоятел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чини, цели и за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чакван резултат и еф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ъзможни източници на финансиране – от преходния остатък; по програми и проекти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тап на проектна готовност за реализиране дейностите: - наличие на идеен проект; - изготвен инвестиционен проект /когато е за оборудване – спецификации/ и т. 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 за развитие на човешките ресур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ва да се опишат основните правила и принципи в услугата, насочени към подобряването на условията на труд за персонала и повишаване качеството на работата на екипа, ка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ителни елементи от Правилата за подбор и назначаване на персонал и добри практики при процеса на подбор, които се прилагат в конкретната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зми за допълнителна оценка на новопостъпилите служители – наличие на изпитателен срок в трудовите договори на новопостъпващите служител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бри практики и положителни елементи от ПВТР и Вътрешните правила за заплатите, като например: </w:t>
      </w:r>
      <w:r>
        <w:rPr>
          <w:b/>
          <w:sz w:val="28"/>
          <w:szCs w:val="28"/>
        </w:rPr>
        <w:t>Обвързано ли е равнището на индивидуалните трудови възнаграждение на лицата с резултатите от годишното оценяване за изпълнението на длъжност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центно съотношение между средствата за трудови възнаграждения и цялата сума за издръжка на услугата – актуално и целево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КТД в услугата /за всички или за част от длъжностите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ханизми за компенсиране на служителите, работещи при специфични условия на труд, като например: установяване на намалено работно време, предоставяне на допълнителен платен годишен отпуск и д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игурен достъп на персонала до: супервизии; обучения; квалификационни и преквалификационни курсове и др. </w:t>
      </w:r>
      <w:r>
        <w:rPr>
          <w:b/>
          <w:sz w:val="28"/>
          <w:szCs w:val="28"/>
        </w:rPr>
        <w:t>Желателно е да се акцентира върху осигурените възможности в услугата /при наличие на такива/, в допълнение към изискванията на стандартите за ка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игурени възможности на персонала за участие в семинари, конференции, тийм билдинги, обмени на опит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белязване на професионални празници, годишнина от създаване на услугата; отбелязване и чествания на др. събития и празници с активното участие на персо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ърдени правила и механизми за насърчаване на доброволчеството и стажуването в услугата – споразумения с ВУЗ, учебни центрове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 на услугата от назначаване на допълнителен извънщатен персонал, посредством участие в програми/мерки/схеми/проекти за субсидирана зает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и за улесняване на достъпа /входа/ до услугата на кандидат-потребители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телно е да се опишат предприетите действия и разработените механизми за улесняване на достъпа до услугата на кандидатите за потребители, като напри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приети действия за предоставяне на актуална, изчерпателна, синтезирана и разбираема информация относно услугата, ориентирана към местната общественост, потенциалните кандидат-потребители и техните бли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ени правила и утвърдени механизми, относно процеса по: Прием на документи; Изготвяне на ПОП; Насочване; Изготвяне на ИОП и ИПП; вписване в списъка с чакащи; Сключване на договор и приемане в услуга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ъществяване на мониторинг и контро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к основния акцент следва да попадне върху задълженията и отговорностите на ръководителя на съответната услуга, съгласно чл. 112 от ЗСУ и Глава четвърта,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от Наредбата за качество на социалнит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bookmarkStart w:id="3" w:name="_Hlk114828769"/>
    <w:bookmarkStart w:id="4" w:name="_Hlk114828768"/>
    <w:bookmarkStart w:id="5" w:name="_Hlk114828767"/>
    <w:bookmarkStart w:id="6" w:name="_Hlk114828766"/>
    <w:bookmarkStart w:id="7" w:name="_Hlk114828765"/>
    <w:bookmarkStart w:id="8" w:name="_Hlk114828764"/>
    <w:bookmarkStart w:id="9" w:name="_Hlk114828763"/>
    <w:bookmarkStart w:id="10" w:name="_Hlk114828762"/>
    <w:r>
      <w:rPr>
        <w:rFonts w:eastAsia="Calibri"/>
        <w:sz w:val="22"/>
        <w:szCs w:val="22"/>
        <w:lang w:val="en-US"/>
      </w:rPr>
      <w:t>Този документ е създаден съгласно Административен договор № BG05SFOP001-2.015-0001-C01, проект „Повишаване на знанията, уменията и квалификацията на общинските служители</w:t>
    </w:r>
    <w:r>
      <w:rPr>
        <w:rFonts w:eastAsia="Calibri"/>
        <w:sz w:val="22"/>
        <w:szCs w:val="22"/>
      </w:rPr>
      <w:t>“</w:t>
    </w:r>
    <w:r>
      <w:rPr>
        <w:rFonts w:eastAsia="Calibri"/>
        <w:sz w:val="22"/>
        <w:szCs w:val="22"/>
        <w:lang w:val="en-US"/>
      </w:rPr>
      <w:t xml:space="preserve"> за предоставяне на безвъзмездна финансова помощ по Оперативна програма „Добро управление“, съфинансирана от Европейския съюз чрез Европейския социален фонд.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hyperlink r:id="rId1">
      <w:r>
        <w:rPr>
          <w:rStyle w:val="InternetLink"/>
          <w:rFonts w:eastAsia="Calibri"/>
          <w:color w:val="0000FF"/>
          <w:sz w:val="22"/>
          <w:szCs w:val="22"/>
          <w:u w:val="single" w:color="0000FF"/>
          <w:lang w:val="en-US"/>
        </w:rPr>
        <w:t>www.eufunds.bg</w:t>
      </w:r>
    </w:hyperlink>
    <w:hyperlink r:id="rId2">
      <w:r>
        <w:rPr>
          <w:rStyle w:val="InternetLink"/>
          <w:rFonts w:eastAsia="Calibri"/>
          <w:sz w:val="22"/>
          <w:szCs w:val="22"/>
          <w:lang w:val="en-US"/>
        </w:rPr>
        <w:t xml:space="preserve"> </w:t>
      </w:r>
    </w:hyperlink>
    <w:bookmarkEnd w:id="3"/>
    <w:bookmarkEnd w:id="4"/>
    <w:bookmarkEnd w:id="5"/>
    <w:bookmarkEnd w:id="6"/>
    <w:bookmarkEnd w:id="7"/>
    <w:bookmarkEnd w:id="8"/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right="284" w:hanging="0"/>
      <w:rPr/>
    </w:pPr>
    <w:bookmarkStart w:id="0" w:name="_Hlk114828782"/>
    <w:bookmarkEnd w:id="0"/>
    <w:r>
      <w:rPr>
        <w:lang w:val="en-US" w:eastAsia="en-US"/>
      </w:rPr>
      <w:drawing>
        <wp:inline distT="0" distB="0" distL="0" distR="0">
          <wp:extent cx="1428750" cy="542290"/>
          <wp:effectExtent l="0" t="0" r="0" b="0"/>
          <wp:docPr id="1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lang w:val="en-US" w:eastAsia="en-US"/>
      </w:rPr>
      <w:drawing>
        <wp:inline distT="0" distB="0" distL="0" distR="0">
          <wp:extent cx="800100" cy="456565"/>
          <wp:effectExtent l="0" t="0" r="0" b="0"/>
          <wp:docPr id="2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961390" cy="44704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  <w:bookmarkStart w:id="1" w:name="_Hlk114828782"/>
    <w:bookmarkStart w:id="2" w:name="_Hlk11482878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bg-BG" w:bidi="hi-IN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4:00Z</dcterms:created>
  <dc:creator>elenabb</dc:creator>
  <dc:description/>
  <cp:keywords/>
  <dc:language>en-US</dc:language>
  <cp:lastModifiedBy>Blank</cp:lastModifiedBy>
  <cp:lastPrinted>2021-10-22T14:55:00Z</cp:lastPrinted>
  <dcterms:modified xsi:type="dcterms:W3CDTF">2022-09-28T12:14:00Z</dcterms:modified>
  <cp:revision>2</cp:revision>
  <dc:subject/>
  <dc:title>Вх</dc:title>
</cp:coreProperties>
</file>