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Приложение № 6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към чл. 3, ал. 2, т. 2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ПРЕПОРЪЧИТЕЛНИ ФУНКЦИИ НА СЛУЖИТЕЛЯ/ЗВЕНОТО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ОТГОВАРЯЩ/О ЗА МРЕЖОВАТА И ИНФОРМАЦИОННАТА СИГУРНОСТ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. Ръководи дейностите, свързани с постигане на високо ниво на мрежова и информационна сигурност, и целите, заложени в политиката на Субекта по чл. 4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2. Участва в изготвянето на политиките и документираната информац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3. Следи за спазването на вътрешните правила по смисъла на чл. 5, ал. 1, т. 6 и прилагането на законите, подзаконовите нормативни актове, стандартите, политиките и правилата за мрежовата и информационната сигур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4. Консултира ръководството на Субекта във връзка с информационната сигур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5. Ръководи периодичните оценки на рисковете за мрежовата и информационната сигур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6. Периодично (не по-малко от веднъж в годината) изготвя доклади за състоянието на мрежовата и информационната сигурност в административното звено и ги представя на ръководител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7. Координира обученията, свързани с мрежовата и информационната сигур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8. Организира проверки за актуалността на плановете за справяне с инцидентите и плановете за действия в случай на аварии, природни бедствия или други форсмажорни обстоятелства. Анализира резултатите от тях и организира изменение на плановете, ако е необходимо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9. Поддържа връзки с други администрации, организации и експерти, работещи в областта на информационната сигур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0. Следи за акуратното водене на регистъра на инцидентите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1. Уведомява за инциденти съответния секторен екип за реагиране на инциденти с компютърната сигурност в съответствие с изискването на чл. 31, ал. 1 (уведомяване за инциденти) от тази наредб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2. Организира анализ на инцидентите с мрежовата и информационната сигурност за откриване на причините за тях и предприемане на мерки за отстраняването им с цел намаляване на еднотипните инциденти и намаляване на загубите от тях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3. Следи за актуализиране на използвания софтуер и фърмуер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4. Следи за появата на нови киберзаплахи (вируси, зловреден код, спам, атаки и др.) и предлага адекватни мерки за противодействието им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5. Организира тестове за откриване на уязвимости в информационните и комуникационните системи и предлага мерки за отстраняването им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6. Организира и сътрудничи при провеждането на одити, проверки и анкети и при изпращането на резултатите от тях на съответния национален компетентен орган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7. Предлага санкции за лицата, нарушили мерките за мрежовата и информационната сигурност.</w:t>
      </w:r>
    </w:p>
    <w:sectPr>
      <w:type w:val="nextPage"/>
      <w:pgSz w:w="11906" w:h="16838"/>
      <w:pgMar w:left="1440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0:54:00Z</dcterms:created>
  <dc:creator>Pavlina Hristova</dc:creator>
  <dc:description/>
  <cp:keywords/>
  <dc:language>en-US</dc:language>
  <cp:lastModifiedBy>Pavlina Hristova</cp:lastModifiedBy>
  <dcterms:modified xsi:type="dcterms:W3CDTF">2021-06-06T10:57:00Z</dcterms:modified>
  <cp:revision>1</cp:revision>
  <dc:subject/>
  <dc:title/>
</cp:coreProperties>
</file>