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ъм чл. 22, ал. 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ИСКВАНИЯ ЗА КОНФИГУРИРАН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Да се забрани macros в office пакетит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Да се забрани pop-up в браузерит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Аuto play функцията да се конфигурира винаги да иска потвърждение на потреб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User Account Control да се конфигурира до най-високо ниво, така че винаги да издава предуп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5. При споделянето на файлове и принтери да не се използва настройка Everyone, а да се указва кои акаунти точно да имат право на достъп до тях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Да се забрани TRACE/TRACK методъ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 Да се забрани anonymous authenticati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 Да се използва Unicast Reverse-Path Forwarding (uRPF) за предпазване от използването на фалшиви IP адреси и rate-limiting за ограничаване на броя на заявките по IP адрес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 Да се забрани TLS renegotiation в системи, използващи TLS, или да се конфигурира rate-limiter за ограничаване на броя на предоговаряне на сес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 Съобщенията за грешки в системите да не дават излишна информац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1. Да не се използва AutoComple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 Да се използват приложения (add-ons) към браузърите за блокиране на рекламно съдържани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51:00Z</dcterms:created>
  <dc:creator>Pavlina Hristova</dc:creator>
  <dc:description/>
  <cp:keywords/>
  <dc:language>en-US</dc:language>
  <cp:lastModifiedBy>Pavlina Hristova</cp:lastModifiedBy>
  <dcterms:modified xsi:type="dcterms:W3CDTF">2021-06-06T10:53:00Z</dcterms:modified>
  <cp:revision>1</cp:revision>
  <dc:subject/>
  <dc:title/>
</cp:coreProperties>
</file>