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ъм чл. 7, ал. 3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НАЛИЗ И ОЦЕНКА НА РИСКА ЗА СИГУРНОСТТА НА ИНФОРМАЦИОННИТЕ И КОМУНИКАЦИОННИТЕ СИСТЕМ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І. ВЪВЕ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Управлението на риска за сигурността на информационните и комуникационните системи е част от политиката за управлението на мрежовата и информационната сигурнос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 своята същност управлението на риска представлява съвкупност от процеси за идентифициране на потенциалните заплахи към носителите на информация и активите, участващи в предоставянето на електронни услуги, анализ и оценка на рисковете, породени от тези заплахи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ІІ. ОПРЕД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фиденциалност – свойство на информацията да не е предоставена или разкрита на неоторизирани лица (т. 2.12 ISO/IEC 27000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Интегритет – качество на информацията за точност и пълнота (т. 2.40 ISO/IEC 27000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личност на информация – качество да бъде достъпна и използваема при поискване от оторизирано лице (т. 2.9 ISO/IEC 27000)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III. ЦЕЛИ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Цел на процеса за управление на рис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минимизират загубите от потенциални нежелани събития, настъпили в резултат от реализиране на заплахи към сигурността на мрежите и информационните системи, които биха засегнали конфиденциалността, интегритета и достъпността на информацията, създавана, обработвана, предавана и унищожавана чрез тях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Цел на методиката за анализ и оценка на рис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Методиката има за цел да даде общ подход при анализа и оценката на риска за сигурността на информационните и комуникационните системи, предоставяни от различните администрации, с цел получаване на съизмерими, относително обективни и повтарящи се резултати чрез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 регламентиране на дейностите и тяхната последователност при анализа и оценката на риска за електронните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2. определяне на критериите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3. определяне на приоритетите на риск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ОРЪЧИТЕЛНА МЕТОДИК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I. ЕТАПИ НА АНАЛИЗ И ОЦЕНКА НА РИСК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Анализът и оценката на риска са част от процеса за управлението му и се обосновават на познаване на всички компоненти, имащи отношение към целит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целите на управлението на сигурността на мрежите и информационните системи трябв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) да се познават всички обекти и субекти, които участват пряко или косвено в дейностите, попадащи в обхвата на тази наредба (информационни и комуникационни системи с прилежащия им хардуер, софтуер и документация, поддържащите ги системи (електрозахранващи, климатизиращи и др.), оперативни процеси/дейности, служители и външни организации), наричани за краткост "информационни активи"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) да се идентифицират и анализират всички потенциални нежелани събития с тях, наричани за краткост "заплахи", които биха довели до загуба на конфиденциалност, интегритет и достъпност на електронните услуги и/или информацията в тях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) да се оцени вероятността от настъпване на тези събития, като се вземат предвид слабостите (уязвимости) на информационните активи и мерките, които са предприети за справяне с тях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) да се оцени въздействието (загуби на ресурси (време, хора и пари), неспазване на нормативни и регулаторни изисквания, накърняване на имидж, неизпълнение на стратегически и оперативни цели и др.) от евентуално настъпване на тези нежелани събития въпреки предприетите мерк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) да се оцени рискът за сигурност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) да се набележат мерки за смекчаване на рисковете с висок приорит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 анализ и оценка на риска се използва регистър на рисковете (риск-регистър). Примерен регистър на рисковете е даден в края на това прило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Идентифициране на информационните актив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риск-регистъра се нанасят всички информационни активи, имащи отношение към обхвата на тази наредб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) информационни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) хардуерни устройства, с които са реализирани информационните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) софтуери, с които са реализирани информационните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) бази данни, включително лични данни по смисъла на GDPR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) записи за събитията (логове, журнали) на информационните системи;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) документация на информационните системи (експлоатационна и потребителска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) комуникационни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) хардуерни устройства, с които са реализирани комуникационните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) фърмуерът на тези устройст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) софтуери на комуникационните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л) записи за събитията (логове, журнали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) документация (експлоатационна и потребителска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) поддържащи системи (електрозахранващи, климатични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) системи за контрол на физическия достъп и на околната сред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) процеси/дейности, свързани с управлението, експлоатацията и поддръжката на информационните и комуникационните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) документация на тези процеси и дейности;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) служители, имащи отговорности към управлението, експлоатацията и поддръжката на информационните и комуникационните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) външни организации, имащи отношение към управлението, експлоатацията и поддръжката на информационните и комуникационните систе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) друг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Идентифициране на заплахи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 всеки от информационните активи в риск-регистъра се нанасят заплахите/нежеланите събития, които биха довели до нарушаване на конфиденциалността, интегритета и достъпността на информация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Трябва да се разгледат всички потенциални заплахи, произтичащи вътре или извън администрацията, настъпили случайно или преднамерено, като се има предвид уязвимостта на информационния актив към съответната заплах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мерни заплахи са посочени в края на това прило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риск-регистъра за всяка заплаха се вписва какви мерки са предприети срещу не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Оценка на въздействиет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риск-регистъра за всяка заплаха се вписва оценката за нейното въздействие – щетите (материални и нематериални), които дадена заплаха може да причини, ако се реализи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оценка на въздействието се използва петстепенна скала от 1 до 5, като при 1 щетите са незначителни, а при 5 са най-голе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Оценка на вероятност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пределя се вероятността за възникване на дадена заплаха, като се вземат предвид предприетите вече мерки. Колкото повече са предприетите защитни мерки, толкова по-ниска е вероятността от възникване на заплахата. При оценка на вероятността се вземат предвид следните фактор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) за реализиране на преднамерени заплахи: ниво на необходимите умения, леснота на достъпа, стимул и необходим ресур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) за реализиране на случайни заплахи: година на производство на хардуера и софтуера, ниво на поддръжката им, квалификация на поддържащия персонал, ресорно обезпечаване на експлоатационните процеси, контрол върху тях и д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риск-регистъра за всяка заплаха се нанася оценката за нейното въздейств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оценка на въздействието се използва петстепенна скала от 1 до 5 и като се има предвид определен период, например една годин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 – вероятността от реализирането на заплахата е под 10 %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 – вероятността от реализиране на заплахата е от 10 % до 30 %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 – вероятността от реализиране на заплахата е от 30 % до 50 %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 – вероятността от реализиране на заплахата е от 50 % до 70 %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 – вероятността от реализиране на заплахата е над 70 %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 Оценка на рис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получаване на оценката на риска се използва следната формула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Оценка на въздействие х Оценка на вероятност) = Оценка на рис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Приоритизация на рисковет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цел прилагане на пропорционални на заплахите механизми за защита се прави приоритизация на рисковете на база на тяхната оценка и следните прагове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оритет на риска</w:t>
        <w:tab/>
        <w:t>Оценка на риска</w:t>
      </w:r>
    </w:p>
    <w:p>
      <w:pPr>
        <w:pStyle w:val="Normal"/>
        <w:ind w:left="1418" w:firstLine="22"/>
        <w:rPr/>
      </w:pPr>
      <w:r>
        <w:rPr>
          <w:rFonts w:cs="Arial" w:ascii="Arial" w:hAnsi="Arial"/>
          <w:sz w:val="24"/>
          <w:szCs w:val="24"/>
          <w:lang w:val="bg-BG"/>
        </w:rPr>
        <w:t>1</w:t>
        <w:tab/>
        <w:tab/>
        <w:t>от 17 до 25</w:t>
      </w:r>
    </w:p>
    <w:p>
      <w:pPr>
        <w:pStyle w:val="Normal"/>
        <w:ind w:left="1418" w:firstLine="22"/>
        <w:rPr/>
      </w:pPr>
      <w:r>
        <w:rPr>
          <w:rFonts w:cs="Arial" w:ascii="Arial" w:hAnsi="Arial"/>
          <w:sz w:val="24"/>
          <w:szCs w:val="24"/>
          <w:lang w:val="bg-BG"/>
        </w:rPr>
        <w:t>2</w:t>
        <w:tab/>
        <w:tab/>
        <w:t>от 8 до 17</w:t>
      </w:r>
    </w:p>
    <w:p>
      <w:pPr>
        <w:pStyle w:val="Normal"/>
        <w:ind w:left="1418" w:firstLine="22"/>
        <w:rPr/>
      </w:pPr>
      <w:r>
        <w:rPr>
          <w:rFonts w:cs="Arial" w:ascii="Arial" w:hAnsi="Arial"/>
          <w:sz w:val="24"/>
          <w:szCs w:val="24"/>
          <w:lang w:val="bg-BG"/>
        </w:rPr>
        <w:t>3</w:t>
        <w:tab/>
        <w:tab/>
        <w:t>от 1 до 8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 Смекчаване на рисковет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а се, че за рискове с приоритет 3 не се изисква предприемане на допълнителни мерки за смекчаване на заплахите, които ги поражда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рисковете с приоритет 2 се прави анализ на възможните мерки, които биха могли да се предприемат за смекчаването им, и се преценява дали разходът на ресурси за прилагането им е пропорционален на щетите от реализиране на заплахата. В случай че щетите са повече от разходите, се определят отговорно лице и срок за прилагане на тези мер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всички рискове с приоритет 1 се определят отговорни лица, планират се мерки, които биха намалили риска от реализиране на конкретната заплаха, и се определят срокове за прилагането им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II. ПОСЛЕДВАЩИ ДЕЙСТВ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говорните лица за съответните рискове организират прилагането на планираните мерки за защита и наблюдават инцидентите и щетите, свързани с тях. При необходимост инициират нов анализ и оценка на риска за тази заплах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ъководството на администрацията организира периодично, но не по-малко от веднъж в годината, анализ и оценка на риска, както и при всяко изменение в информационната и/или комуникационната инфраструктура промяна на административната структура и функциите.</w:t>
      </w:r>
    </w:p>
    <w:p>
      <w:pPr>
        <w:pStyle w:val="Normal"/>
        <w:rPr/>
      </w:pPr>
      <w:r>
        <w:rPr/>
        <w:t>ПРЕПОРЪЧИТЕЛЕН РЕГИСТЪР НА РИСКОВЕТЕ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/>
        <w:tc>
          <w:tcPr>
            <w:tcW w:w="9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1109"/>
              <w:gridCol w:w="715"/>
              <w:gridCol w:w="847"/>
              <w:gridCol w:w="1038"/>
              <w:gridCol w:w="968"/>
              <w:gridCol w:w="554"/>
              <w:gridCol w:w="796"/>
              <w:gridCol w:w="826"/>
              <w:gridCol w:w="907"/>
              <w:gridCol w:w="937"/>
              <w:gridCol w:w="944"/>
            </w:tblGrid>
            <w:tr>
              <w:trPr/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по ред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Информационен актив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Заплахи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нежелани събития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Приложени мерки за защита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Оценка на въздействиет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(от 1 до 5)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Оценка на вероятността (от 1 до 5)</w:t>
                  </w:r>
                </w:p>
              </w:tc>
              <w:tc>
                <w:tcPr>
                  <w:tcW w:w="5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Оценка на риска</w:t>
                  </w:r>
                </w:p>
              </w:tc>
              <w:tc>
                <w:tcPr>
                  <w:tcW w:w="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Приоритет на риска (от 1 до 3)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Планирани мерки за смекчаване на риск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(за приоритет 3 и 2)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Необходими ресурси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Отговорник за прилагане на планираните мерки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Срок за прилагане на планираните мерки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ЕРОЯТНИ ЗАПЛАХИ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Влошаване на средствата за съхраняване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 xml:space="preserve">Грешка при техническото обслужване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Грешки при предаванет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Електромагнитна радиац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 xml:space="preserve">Зловреден програмен код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Злоупотреба с ресурси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Използване на неразрешени програми и данни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Кражб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Маскиране на потребителска идентификация (нелегално проникване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Неоторизиран достъп до компютри, данни, услуги и приложен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Неоторизиран достъп до средствата за съхраняване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Неправилна (погрешна) маршрутизация/пренасочване на съобщен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Отричане (доказуемост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 xml:space="preserve">Повреда на комуникационното оборудване и услугите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Подслушване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 xml:space="preserve">Пожар, наводнение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Потребителска грешк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Администраторска грешк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Прекъсване/повреда на захранването (електричество и климатизация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 xml:space="preserve">Претоварване на трафика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 xml:space="preserve">Природни бедствия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 xml:space="preserve">Кибератака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Софтуерни пробле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cs="Arial" w:ascii="Arial" w:hAnsi="Arial"/>
          <w:sz w:val="24"/>
          <w:szCs w:val="24"/>
          <w:lang w:val="bg-BG"/>
        </w:rPr>
        <w:t>Техническа повреда (мрежа, системен хардуер)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1:00Z</dcterms:created>
  <dc:creator>Pavlina Hristova</dc:creator>
  <dc:description/>
  <cp:keywords/>
  <dc:language>en-US</dc:language>
  <cp:lastModifiedBy>Pavlina Hristova</cp:lastModifiedBy>
  <dcterms:modified xsi:type="dcterms:W3CDTF">2021-06-03T08:53:00Z</dcterms:modified>
  <cp:revision>8</cp:revision>
  <dc:subject/>
  <dc:title/>
</cp:coreProperties>
</file>