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val="bg-BG"/>
              </w:rPr>
              <w:t>Приложение № 2</w:t>
              <w:br/>
            </w:r>
            <w:r>
              <w:rPr>
                <w:lang w:val="bg-BG"/>
              </w:rPr>
              <w:t>към чл. 6, ал. 1 и 7</w:t>
              <w:br/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ИФИКАЦИИ НА ИНФОРМАЦИЯ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 цел да се гарантира достатъчна, адекватна и пропорционална на заплахите защита на информацията, се прави преценка на важността и чувствителността й, както и на нормативните изисквания към нея. Въз основа на тази преценка информацията се разделя в няколко категории. Когато е приложимо, тази класификация се пренася и върху всички ресурси, които участват в създаването, обработването, съхраняването, пренасянето, разпространението и унищожаването на информацията, и към тях се прилагат подходящи мерки за защита, съответстващи на заплахите.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TLP (traffic light protocol) – използва се при обмен на информаци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lang w:val="bg-BG"/>
                    </w:rPr>
                    <w:t xml:space="preserve">[TLP-RED] – Само за определени получатели: </w:t>
                  </w:r>
                  <w:r>
                    <w:rPr>
                      <w:lang w:val="bg-BG"/>
                    </w:rPr>
                    <w:t>в контекста на една среща например информацията се ограничава до присъстващите на срещата. В повечето случаи тази информация се предава устно или лично.</w:t>
                  </w:r>
                </w:p>
              </w:tc>
            </w:tr>
            <w:tr>
              <w:trPr/>
              <w:tc>
                <w:tcPr>
                  <w:tcW w:w="9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lang w:val="bg-BG"/>
                    </w:rPr>
                    <w:t>[TLP-AMBER] – Ограничено разпространение:</w:t>
                  </w:r>
                  <w:r>
                    <w:rPr>
                      <w:lang w:val="bg-BG"/>
                    </w:rPr>
                    <w:t xml:space="preserve"> получателят може да споделя тази информация с други хора от организацията, но само ако е спазен принципът "необходимост да се знае". Честа практика е източникът на информацията да уточни веднага след маркировката на кого може да се споделя информацията или да предвиди ограничения на това споделяне. Ако получателят на информацията иска да я разпространява, задължително трябва да се консултира с източника.</w:t>
                  </w:r>
                </w:p>
              </w:tc>
            </w:tr>
            <w:tr>
              <w:trPr/>
              <w:tc>
                <w:tcPr>
                  <w:tcW w:w="9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lang w:val="bg-BG"/>
                    </w:rPr>
                    <w:t>[TLP-GREEN] – Широка общност:</w:t>
                  </w:r>
                  <w:r>
                    <w:rPr>
                      <w:lang w:val="bg-BG"/>
                    </w:rPr>
                    <w:t xml:space="preserve"> информацията в тази категория може да бъде разпространявана широко в рамките на дадена общност. Въпреки това информацията не може да бъде публикувана или поствана в интернет, както и изнасяна извън общността.</w:t>
                  </w:r>
                </w:p>
              </w:tc>
            </w:tr>
            <w:tr>
              <w:trPr/>
              <w:tc>
                <w:tcPr>
                  <w:tcW w:w="9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lang w:val="bg-BG"/>
                    </w:rPr>
                    <w:t>[TLP-WHITE] – Неограничено:</w:t>
                  </w:r>
                  <w:r>
                    <w:rPr>
                      <w:lang w:val="bg-BG"/>
                    </w:rPr>
                    <w:t xml:space="preserve"> предмет на стандартните правила за авторско право; тази информация може да се разпространява свободно, без ограничения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Препоръчителна класификация на информацията и изисквания към информационните и комуникационните системи за осигуряване на достъп до информация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bg-BG"/>
              </w:rPr>
              <w:t>2.1. "Ниво 0"</w:t>
            </w:r>
            <w:r>
              <w:rPr>
                <w:lang w:val="bg-BG"/>
              </w:rPr>
              <w:t xml:space="preserve"> обхваща открита и общодостъпна информация (например публикувана на интернет страниците); предполага анонимно ползване на информацията и липса на средства за защита на конфиденциалността й; отговаря на </w:t>
            </w:r>
            <w:r>
              <w:rPr>
                <w:b/>
                <w:lang w:val="bg-BG"/>
              </w:rPr>
              <w:t>TLP-WHITE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1.1. оповестяването на информация с класификация "</w:t>
            </w:r>
            <w:r>
              <w:rPr>
                <w:b/>
                <w:lang w:val="bg-BG"/>
              </w:rPr>
              <w:t>Ниво 0</w:t>
            </w:r>
            <w:r>
              <w:rPr>
                <w:lang w:val="bg-BG"/>
              </w:rPr>
              <w:t>" не е ограничено;</w:t>
              <w:br/>
              <w:t>2.1.2. източниците могат да използват класификация "</w:t>
            </w:r>
            <w:r>
              <w:rPr>
                <w:b/>
                <w:lang w:val="bg-BG"/>
              </w:rPr>
              <w:t>Ниво 0</w:t>
            </w:r>
            <w:r>
              <w:rPr>
                <w:lang w:val="bg-BG"/>
              </w:rPr>
              <w:t>", когато информацията носи минимален или никакъв предвидим риск от злоупотреба, в съответствие с приложимите правила и процедури за публично оповестяване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1.3. при спазване на стандартните правила за авторски права информация с класификация "</w:t>
            </w:r>
            <w:r>
              <w:rPr>
                <w:b/>
                <w:lang w:val="bg-BG"/>
              </w:rPr>
              <w:t>Ниво 0</w:t>
            </w:r>
            <w:r>
              <w:rPr>
                <w:lang w:val="bg-BG"/>
              </w:rPr>
              <w:t>" може да се разпространява без огранич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2. "Ниво 1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2.2.1. споделянето на информация с класификация "</w:t>
            </w:r>
            <w:r>
              <w:rPr>
                <w:b/>
                <w:lang w:val="bg-BG"/>
              </w:rPr>
              <w:t>Ниво 1</w:t>
            </w:r>
            <w:r>
              <w:rPr>
                <w:lang w:val="bg-BG"/>
              </w:rPr>
              <w:t xml:space="preserve">" е ограничено само до дадена общност; отговаря на </w:t>
            </w:r>
            <w:r>
              <w:rPr>
                <w:b/>
                <w:lang w:val="bg-BG"/>
              </w:rPr>
              <w:t>TLP-GREEN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2.2. източниците могат да използват класификация "</w:t>
            </w:r>
            <w:r>
              <w:rPr>
                <w:b/>
                <w:lang w:val="bg-BG"/>
              </w:rPr>
              <w:t>Ниво 1</w:t>
            </w:r>
            <w:r>
              <w:rPr>
                <w:lang w:val="bg-BG"/>
              </w:rPr>
              <w:t>", когато информацията е полезна за информираността на всички участващи организации, както и за партньори от широката общност или сектор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2.3. получателите могат да споделят информация с класификация "</w:t>
            </w:r>
            <w:r>
              <w:rPr>
                <w:b/>
                <w:lang w:val="bg-BG"/>
              </w:rPr>
              <w:t>Ниво 1</w:t>
            </w:r>
            <w:r>
              <w:rPr>
                <w:lang w:val="bg-BG"/>
              </w:rPr>
              <w:t>" с партньорски организации в рамките на своя сектор или общност, но не и чрез обществено достъпни канали; информацията в тази категория може да се разпространява широко в дадена общност, но не и извън не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 xml:space="preserve">2.2.4. изисквания към </w:t>
            </w:r>
            <w:r>
              <w:rPr>
                <w:b/>
                <w:lang w:val="bg-BG"/>
              </w:rPr>
              <w:t>информационните и комуникационните системи:</w:t>
              <w:br/>
            </w:r>
            <w:r>
              <w:rPr>
                <w:lang w:val="bg-BG"/>
              </w:rPr>
              <w:t>2.2.4.1. достъпът до точно определени обекти да бъде разрешаван на точно определени ползватели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2.4.2. ползвателите да се идентифицират, преди да изпълняват каквито и да са действия, контролирани от системата за достъп; за установяване на идентичността трябва да се използва защитен механизъм от типа идентификатор/парола; няма изисквания за доказателство за идентичността при регистрация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2.4.3. идентифициращата информация трябва да бъде защитена от нерегламентиран достъп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2.4.4. доверителната изчислителна система, т. е. функционалността на информационната система, която управлява достъпа до ресурсите, трябва да поддържа област за собственото изпълнение, защитена от външни въздействия и от опити да се следи хода на работата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2.4.5. информационната система трябва да разполага с технически и/или програмни средства, позволяващи периодично да се проверява коректността на компонентите на доверителната изчислителна система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2.4.6. защитните механизми трябва да са преминали тест, който да потвърди, че неоторизиран ползвател няма очевидна възможност да получи достъп до доверителната изчислителна систем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3. "Ниво 2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2.3.1. разпространението на информация с класификация "</w:t>
            </w:r>
            <w:r>
              <w:rPr>
                <w:b/>
                <w:lang w:val="bg-BG"/>
              </w:rPr>
              <w:t>Ниво 2</w:t>
            </w:r>
            <w:r>
              <w:rPr>
                <w:lang w:val="bg-BG"/>
              </w:rPr>
              <w:t xml:space="preserve">" е разрешено само в рамките на организациите на участниците, обработващи, съхраняващи или обменящи информацията; отговаря на </w:t>
            </w:r>
            <w:r>
              <w:rPr>
                <w:b/>
                <w:lang w:val="bg-BG"/>
              </w:rPr>
              <w:t>TLP-AMBER</w:t>
            </w:r>
            <w:r>
              <w:rPr>
                <w:lang w:val="bg-BG"/>
              </w:rPr>
              <w:t xml:space="preserve"> с допълнително уточнение за ограничение на достъ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2.3.2. източниците могат да използват класификация "</w:t>
            </w:r>
            <w:r>
              <w:rPr>
                <w:b/>
                <w:lang w:val="bg-BG"/>
              </w:rPr>
              <w:t>Ниво 2</w:t>
            </w:r>
            <w:r>
              <w:rPr>
                <w:lang w:val="bg-BG"/>
              </w:rPr>
              <w:t>", когато информацията изисква защита, за да бъде ефективно обменена, и носи риск за неприкосновеността на личния живот, репутацията или операциите, ако се споделя извън съответните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>2.3.3. получателите могат да споделят информация с класификация "</w:t>
            </w:r>
            <w:r>
              <w:rPr>
                <w:b/>
                <w:lang w:val="bg-BG"/>
              </w:rPr>
              <w:t>Ниво 2</w:t>
            </w:r>
            <w:r>
              <w:rPr>
                <w:lang w:val="bg-BG"/>
              </w:rPr>
              <w:t>" с членове на собствената си организация и с потребители или клиенти, които трябва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да са запознати с нея, за да се защитят или да предотвратят допълнителни щети; източниците имат правото да определят допълнителни планирани граници на споделянето, които трябва да се спазв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 xml:space="preserve">2.3.4. изисквания към </w:t>
            </w:r>
            <w:r>
              <w:rPr>
                <w:b/>
                <w:lang w:val="bg-BG"/>
              </w:rPr>
              <w:t>информационните и комуникационните системи</w:t>
            </w:r>
            <w:r>
              <w:rPr>
                <w:lang w:val="bg-BG"/>
              </w:rPr>
              <w:t xml:space="preserve"> – в допълнение към изискванията към предишното ниво: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3.4.1. като механизъм за проверка на идентичността да се използва удостоверение за електронен подпис, независимо дали е издадено за вътрешноведомствени нужди в рамките на вътрешна инфраструктура на публичния ключ, или е издадено от външен доставчик на удостоверителни услуги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3.4.2. при издаване на удостоверението издаващият орган проверява съществените данни за личността на ползвателя, без да е необходимо личното му присъствие;</w:t>
              <w:br/>
              <w:t>2.3.4.3. доверителната изчислителна система трябва да осигури реализация на принудително управление на достъпа до всички обекти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3.4.4. доверителната изчислителна система трябва да осигури взаимна изолация на процесите чрез разделяне на адресните им пространст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4. "Ниво 3"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4.1. информация с класификация </w:t>
            </w:r>
            <w:r>
              <w:rPr>
                <w:b/>
                <w:lang w:val="bg-BG"/>
              </w:rPr>
              <w:t>"Ниво 3"</w:t>
            </w:r>
            <w:r>
              <w:rPr>
                <w:lang w:val="bg-BG"/>
              </w:rPr>
              <w:t xml:space="preserve"> не е за оповестяване и разпространението й е ограничено само до участниците, обработващи, съхраняващи или обменящи информацията; отговаря на </w:t>
            </w:r>
            <w:r>
              <w:rPr>
                <w:b/>
                <w:lang w:val="bg-BG"/>
              </w:rPr>
              <w:t>TLP-RED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4.2. източниците могат да използват класификация </w:t>
            </w:r>
            <w:r>
              <w:rPr>
                <w:b/>
                <w:lang w:val="bg-BG"/>
              </w:rPr>
              <w:t>"Ниво 3"</w:t>
            </w:r>
            <w:r>
              <w:rPr>
                <w:lang w:val="bg-BG"/>
              </w:rPr>
              <w:t>, когато информацията не може да бъде ефективно обменяна с други страни и би могла да доведе до въздействия върху неприкосновеността на личния живот, репутацията или операциите на дадена страна, ако с нея бъде злоупотребе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bg-BG"/>
              </w:rPr>
              <w:t xml:space="preserve">2.4.3. получателите не могат да споделят информация, маркирана с </w:t>
            </w:r>
            <w:r>
              <w:rPr>
                <w:b/>
                <w:lang w:val="bg-BG"/>
              </w:rPr>
              <w:t>"Ниво 3"</w:t>
            </w:r>
            <w:r>
              <w:rPr>
                <w:lang w:val="bg-BG"/>
              </w:rPr>
              <w:t xml:space="preserve">, с която и да е страна извън конкретния обмен, обработка или съхранение; достъпът до информацията с класификация </w:t>
            </w:r>
            <w:r>
              <w:rPr>
                <w:b/>
                <w:lang w:val="bg-BG"/>
              </w:rPr>
              <w:t>"Ниво 3"</w:t>
            </w:r>
            <w:r>
              <w:rPr>
                <w:lang w:val="bg-BG"/>
              </w:rPr>
              <w:t xml:space="preserve"> е ограничен само до лицата, участващи в обработката й; в повечето случаи информация с класификация </w:t>
            </w:r>
            <w:r>
              <w:rPr>
                <w:b/>
                <w:lang w:val="bg-BG"/>
              </w:rPr>
              <w:t>"Ниво 3"</w:t>
            </w:r>
            <w:r>
              <w:rPr>
                <w:lang w:val="bg-BG"/>
              </w:rPr>
              <w:t xml:space="preserve"> трябва да се предава лично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4.4. изисквания към ИКТ системите – в допълнение към изискванията към предишното ниво: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4.4.1. като механизъм за идентификация да се използва единствено удостоверение за универсален електронен подпис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4.4.2. при издаване на удостоверението да е гарантирана физическата идентичност на лицето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4.4.3. доверителната изчислителна система трябва да бъде с проверена устойчивост към опити за проникване;</w:t>
            </w:r>
          </w:p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2.4.4.4. комуникацията между потребителя и системата да се осъществява по криптирани канали, използващи протокол Transport Layer Security (TLS) поне 1.2, като минималната дължина на криптиращия ключ трябва да е поне 256 бита;</w:t>
              <w:br/>
              <w:t>2.4.4.5. доверителната изчислителна система да има механизъм за регистрация на опити за нарушаване политиката за сигурност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fals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fals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false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1">
    <w:name w:val="heading 2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1">
    <w:name w:val="heading 3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1">
    <w:name w:val="heading 4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1">
    <w:name w:val="heading 5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29:00Z</dcterms:created>
  <dc:creator>Pavlina Hristova</dc:creator>
  <dc:description/>
  <dc:language>en-US</dc:language>
  <cp:lastModifiedBy>Pavlina Hristova</cp:lastModifiedBy>
  <dcterms:modified xsi:type="dcterms:W3CDTF">2021-06-06T10:33:00Z</dcterms:modified>
  <cp:revision>5</cp:revision>
  <dc:subject/>
  <dc:title/>
</cp:coreProperties>
</file>