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300" w:after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inline distT="0" distB="0" distL="0" distR="0">
            <wp:extent cx="7524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 Е П У Б Л И К А    Б Ъ Л Г А Р И 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ЪРЖАВНА АГЕНЦИЯ „ЕЛЕКТРОННО УПРАВЛЕНИЕ“</w:t>
      </w:r>
    </w:p>
    <w:p>
      <w:pPr>
        <w:pStyle w:val="TextBody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4939030" cy="381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3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390.2pt,7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 НАС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 спазване на изискванията на чл. 11, чл. 13, ал. 1, чл. 22, ал. 3 и чл.  34, ал. 1 от Закона за електронното управление (ЗЕУ) и </w:t>
      </w:r>
      <w:r>
        <w:rPr>
          <w:rFonts w:cs="Times New Roman" w:ascii="Times New Roman" w:hAnsi="Times New Roman"/>
          <w:shd w:fill="FFFFFF" w:val="clear"/>
        </w:rPr>
        <w:t>Наредбата за удостоверенията за електронен подпис в администрациите (НУЕП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те практически насоки се отнасят до дейността на административните органи по смисъла на § 1, т. 1 от Допълнителните разпоредби на Закона за електронното управление (ЗЕУ) и по-специално до работата им, свързана с приемането, издаването и подписването на електронни документи, както и със способите за взаимодействието им с физическите и юридически лиц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ите органи са задължени да приемат електронни документи и изявления, издадени и подписани като електронни документи, съгласно изискванията на ЗЕУ и Закона за електронния документ и електронните удостоверителни услуг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ЗЕДЕУУ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„електронен документ“ се разбира всяко съдържание, съхранявано в електронна форма, по-специално текстови или звуков, визуален или аудио-визуален запис. „Електронно изявление“ е словесно изявление, представено в цифрова форма чрез общоприет стандарт за преобразуване, разчитане и представяне на информацията. То може да съдържа и несловесна информация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22, ал. 3 от ЗЕУ интегритетът и авторството на подадените по електронен път изявления се установяват чрез положения електронен подпис върху електронния документ, освен ако със закон е предвидено друго.  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Административните органи при осъществяване на дейността си по предоставяне на електронни административни услуги и в предвидените в закон случаи, в това число и при разглеждане на жалби, сигнали и предложения следва да издават електронни документи, подписани с електронен подпис по смисъла на чл. 13 от ЗЕДЕУУ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достоверенията за електронен подпис, които се използват от административните органи, се придобиват, подновяват и прекратяват при условията и по реда на Наредбата за удостоверенията за електронен подпис в администрациите. Използването на удостоверенията следва да се извършва в съответствие със Закона за електронния документ и електронните удостоверителни услуги, подзаконовите актове по прилагането му, правилата и процедурите на доставчика на удостоверителни услуги, наредбата и другите правила, установени за администрациите за работа с електронни документи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Лицата, които са оправомощени по силата на закон или са надлежно овластени да правят електронни изявления от името на административния орган, следва да подписват електронните документи, които издават, с квалифициран електронен подпис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222222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Лицата, които са овластени със заповед на ръководителя на административния орган да изпращат електронни изявления, направени от лицата по т.5, използват квалифициран електронен подпис за нуждите на изпращането. </w:t>
      </w:r>
    </w:p>
    <w:p>
      <w:pPr>
        <w:pStyle w:val="ListParagraph"/>
        <w:rPr>
          <w:rFonts w:ascii="Times New Roman" w:hAnsi="Times New Roman" w:cs="Times New Roman"/>
          <w:color w:val="222222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Във връзка с предоставянето на електронни административни услуги административните органи са длъжни да </w:t>
      </w:r>
      <w:r>
        <w:rPr>
          <w:rFonts w:cs="Times New Roman" w:ascii="Times New Roman" w:hAnsi="Times New Roman"/>
          <w:szCs w:val="24"/>
          <w:lang w:val="en-US" w:eastAsia="en-US"/>
        </w:rPr>
        <w:t>предоставя</w:t>
      </w:r>
      <w:r>
        <w:rPr>
          <w:rFonts w:cs="Times New Roman" w:ascii="Times New Roman" w:hAnsi="Times New Roman"/>
          <w:szCs w:val="24"/>
          <w:lang w:eastAsia="en-US"/>
        </w:rPr>
        <w:t>т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получателите на </w:t>
      </w:r>
      <w:r>
        <w:rPr>
          <w:rFonts w:cs="Times New Roman" w:ascii="Times New Roman" w:hAnsi="Times New Roman"/>
          <w:szCs w:val="24"/>
          <w:lang w:eastAsia="en-US"/>
        </w:rPr>
        <w:t xml:space="preserve"> услугите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електронен адрес и интернет страница с интерфейс за електронна кореспонденция. </w: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След регистриране на постъпил в администрацията на административния орган входящ електронен документ  трябва да се изпрати  потвърждение до заявителя за получаването му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Потвърждението е електронен документ, който съдърж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ен регистров идентификатор на получения докумен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на получаване на електронния документ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достъп до електронния документ и всички приложени към него докумен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кстът в потвърждението следва да е  изписан на български език, на кирилица и с транслитерация. В случаите по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чл. 13, ал. 3, т. 4</w:t>
        </w:r>
      </w:hyperlink>
      <w:r>
        <w:rPr>
          <w:rFonts w:cs="Times New Roman" w:ascii="Times New Roman" w:hAnsi="Times New Roman"/>
        </w:rPr>
        <w:t xml:space="preserve"> от ЗЕУ потвърждението може да бъде и на някои от официалните езици, установени в Европейския съюз. Потвърждението се изпраща подписано с квалифициран електронен подпис на електронния адрес на подателя, посочен за уведомяване, освен ако изявлението се подава по друг начин за съответния достъп, определен с </w:t>
      </w:r>
      <w:r>
        <w:rPr>
          <w:rFonts w:cs="Times New Roman" w:ascii="Times New Roman" w:hAnsi="Times New Roman"/>
          <w:szCs w:val="24"/>
          <w:lang w:val="en-US"/>
        </w:rPr>
        <w:t>Наредб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zCs w:val="24"/>
          <w:lang w:val="en-US"/>
        </w:rPr>
        <w:t xml:space="preserve"> за общите изисквания към информационните системи, регистрите и електронните административни услуги (ДВ, бр. 5 от 17.01.2017 г., в сила от 01.03.2017 г.,  изм. ДВ, бр. 66 от 10.08.2018 г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КЛЮЧИТЕЛНИ РАЗПОРЕДБ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 xml:space="preserve">Настоящите практически насоки се издават във връзка с конкретни сигнали на граждани относно </w:t>
      </w:r>
      <w:r>
        <w:rPr>
          <w:rFonts w:cs="Times New Roman" w:ascii="Times New Roman" w:hAnsi="Times New Roman"/>
        </w:rPr>
        <w:t>предоставянето на електронни административни услуги от административни орга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shd w:fill="FFFFFF" w:val="clear"/>
        </w:rPr>
        <w:t>§ 2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ктическите насоки се издават на основание</w:t>
      </w:r>
      <w:r>
        <w:rPr>
          <w:rFonts w:cs="Times New Roman" w:ascii="Times New Roman" w:hAnsi="Times New Roman"/>
        </w:rPr>
        <w:t xml:space="preserve"> на чл. 11, чл. 13, ал. 1, чл. чл. 22, ал. 3 и чл.  34, ал. 1 от (ЗЕУ) и </w:t>
      </w:r>
      <w:r>
        <w:rPr>
          <w:rFonts w:cs="Times New Roman" w:ascii="Times New Roman" w:hAnsi="Times New Roman"/>
          <w:shd w:fill="FFFFFF" w:val="clear"/>
        </w:rPr>
        <w:t>НУЕПА. Изпълнението на практическите насоки не изключва прилагането на цялостното законодателство в областта на електронното управление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снование §6 от Преходните и заключителни разпоредби на Наредбата за общите изисквания към информационните системи, регистрите и електронните административни услуги, администрациите не поставят печат на документите на хартиен носител, които обменят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0" w:gutter="0" w:header="0" w:top="3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tabs>
        <w:tab w:val="clear" w:pos="720"/>
        <w:tab w:val="left" w:pos="7920" w:leader="none"/>
      </w:tabs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uiunknowntitle">
    <w:name w:val="c-ui-unknown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6.ciela.net/Document?documentId=2135555445&amp;dbId=0&amp;iconId=1&amp;structureId=0,85760,85773,85785&amp;stateObject={&quot;kind&quot;:&quot;welcomePage&quot;,&quot;Node&quot;:null,&quot;Link&quot;:&quot;%2FTree%3FnavigateTo%3D%2F0%2F85760%2F85773%2F85785&quot;,&quot;Title&quot;:&quot; &#1047;&#1072;&#1082;&#1086;&#1085;&#1080;&quot;,&quot;State&quot;:&quot;/&quot;,&quot;Container&quot;:null}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1:00Z</dcterms:created>
  <dc:creator>Andr</dc:creator>
  <dc:description/>
  <cp:keywords/>
  <dc:language>en-US</dc:language>
  <cp:lastModifiedBy>Veselin Ninov</cp:lastModifiedBy>
  <cp:lastPrinted>2018-10-12T13:48:00Z</cp:lastPrinted>
  <dcterms:modified xsi:type="dcterms:W3CDTF">2018-10-16T13:04:00Z</dcterms:modified>
  <cp:revision>11</cp:revision>
  <dc:subject/>
  <dc:title> </dc:title>
</cp:coreProperties>
</file>