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А Б Р О В О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Р  Е  Д  Л  О  Ж  Е  Н  И 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т  Таня Христова -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b/>
          <w:i/>
          <w:iCs/>
          <w:sz w:val="24"/>
          <w:szCs w:val="24"/>
          <w:lang w:val="bg-BG"/>
        </w:rPr>
        <w:t xml:space="preserve">Кмет на Община Габрово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Относно</w:t>
      </w:r>
      <w:r>
        <w:rPr>
          <w:b/>
          <w:bCs/>
          <w:sz w:val="24"/>
          <w:szCs w:val="24"/>
          <w:lang w:val="bg-BG"/>
        </w:rPr>
        <w:t xml:space="preserve">: </w:t>
      </w:r>
      <w:r>
        <w:rPr>
          <w:bCs/>
          <w:sz w:val="24"/>
          <w:szCs w:val="24"/>
          <w:lang w:val="bg-BG"/>
        </w:rPr>
        <w:t>О</w:t>
      </w:r>
      <w:r>
        <w:rPr>
          <w:sz w:val="24"/>
          <w:szCs w:val="24"/>
        </w:rPr>
        <w:t>пределяне пълномощията на кметските наместници в Община</w:t>
      </w:r>
      <w:r>
        <w:rPr>
          <w:sz w:val="24"/>
          <w:szCs w:val="24"/>
          <w:lang w:val="bg-BG"/>
        </w:rPr>
        <w:t xml:space="preserve"> Габро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61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 ОБЩИНСКИ  СЪВЕТНИЦИ,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lang w:val="bg-BG"/>
        </w:rPr>
        <w:t>К</w:t>
      </w:r>
      <w:r>
        <w:rPr>
          <w:rFonts w:eastAsia="Calibri"/>
          <w:sz w:val="24"/>
          <w:szCs w:val="24"/>
          <w:lang w:val="bg-BG"/>
        </w:rPr>
        <w:t>ъм настоящият момент на територията на Община Габрово има 133 малки  населени места, като преди провеждането на изборите за общински съветници и кметове те бяха административно обслужвани от 11 кмета и 16 кметски наместници. На 27.10.2019 г. се произведоха избори за кмет на кметство само в 2/две/ от 11/единадесет/ кметства, тъй като само те отговаряха на изискването за наличие на население над 350 души /съгласно чл.16, т.1 от ЗАТУРБ, във връзка с §</w:t>
      </w:r>
      <w:r>
        <w:rPr>
          <w:rFonts w:eastAsia="Calibri"/>
          <w:sz w:val="24"/>
          <w:szCs w:val="24"/>
        </w:rPr>
        <w:t>17</w:t>
      </w:r>
      <w:r>
        <w:rPr>
          <w:rFonts w:eastAsia="Calibri"/>
          <w:sz w:val="24"/>
          <w:szCs w:val="24"/>
          <w:lang w:val="bg-BG"/>
        </w:rPr>
        <w:t>, ал.1 от ПЗР на ИК/, а именно кметство Поповци и кметство Яворец. Останалите 9 /девет/ кметства запазват своя статут, като след направената промяна с §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bg-BG"/>
        </w:rPr>
        <w:t>2 от ЗР на ЗМСМА /в сила от 28.10.2019 г./ след изтичане на мандата им, кметовете на кметства изпълняват временно функции на кметски наместници до освобождаването им от новоизбрания кмет на община и в населените места, които не са административен център на кметства, кметът на общината може да назначи за срока на мандата си кметски наместници. В тази връзка, към настоящия момент административното обслужване на населението в малките населени места се извършва от 2 кмета и 25 кметски наместници. Считаме за целесъобразно запазване организацията на административно обслужване, работеща добре до момента, като не се променя броя на кметските наместници и териториалната им компетентност, обхващаща обслужваните от тях населени мест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46 а, ал. 4 от Закона за местното самоуправление и местната администрация п</w:t>
      </w:r>
      <w:r>
        <w:rPr>
          <w:sz w:val="24"/>
          <w:szCs w:val="24"/>
        </w:rPr>
        <w:t>ълномощията на кметските наместници се определят от Общинския съвет. Кметът на общината може да възлага на кметските наместници изпълнението на негови функции. На кметските наместници могат да се възлагат и други функции със закон или друг нормативен ак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з основа на гореизложеното, предлагам Общински съвет –  </w:t>
      </w:r>
      <w:r>
        <w:rPr>
          <w:sz w:val="24"/>
          <w:szCs w:val="24"/>
          <w:lang w:val="bg-BG"/>
        </w:rPr>
        <w:t>Габрово</w:t>
      </w:r>
      <w:r>
        <w:rPr>
          <w:sz w:val="24"/>
          <w:szCs w:val="24"/>
        </w:rPr>
        <w:t xml:space="preserve"> да вземе следното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Е Н И Е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  <w:r>
        <w:rPr>
          <w:sz w:val="24"/>
          <w:szCs w:val="24"/>
        </w:rPr>
        <w:t>На основание чл. 21, ал. 1, т. 23 от ЗМСМА</w:t>
      </w:r>
      <w:r>
        <w:rPr>
          <w:sz w:val="24"/>
          <w:szCs w:val="24"/>
          <w:lang w:val="bg-BG"/>
        </w:rPr>
        <w:t xml:space="preserve"> и чл.46а, ал.4 </w:t>
      </w:r>
      <w:r>
        <w:rPr>
          <w:sz w:val="24"/>
          <w:szCs w:val="24"/>
        </w:rPr>
        <w:t>от ЗМСМ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щински съвет – Габрово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И :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Plain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елените места извън състава на кметства се обслужват от кметски наместници, както следва:</w:t>
      </w:r>
    </w:p>
    <w:p>
      <w:pPr>
        <w:pStyle w:val="Plain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Армените, с.Петр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Балан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огдан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Ген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остадин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Тодор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Фърг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орик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Малин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тефаново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Стойк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.Източник; </w:t>
      </w:r>
    </w:p>
    <w:p>
      <w:pPr>
        <w:pStyle w:val="Plain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ан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екри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обе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Ветрово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Гайкин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Гръбле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Иванил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винарски Дол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едян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олар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Чита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Шарани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Дебел  Дя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Гайтан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Думни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ие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Рязк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Влай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Живко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Здравк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Бае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Горнова Могил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Зелено Дърво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Малуш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Руй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томанец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Чукилит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Злате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Лоза,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Милко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с.</w:t>
      </w:r>
      <w:r>
        <w:rPr>
          <w:rFonts w:cs="Times New Roman" w:ascii="Times New Roman" w:hAnsi="Times New Roman"/>
          <w:sz w:val="24"/>
          <w:szCs w:val="24"/>
        </w:rPr>
        <w:t xml:space="preserve">Беломъж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оженц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Болтат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Влах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Вълков Дол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ал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мет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Рeдеш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емерджи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ъбот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Трапес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Харачер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Цвят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Чернев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Бялково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ози рог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Пар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ей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пан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Шипч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Вел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Драгоман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Иглик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арал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метчет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олиш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Костен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Лесичарк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Рах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тойч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Тодорч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Джумри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Межден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Мич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Попар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Старилк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Узуните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Михайл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Райновци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>Стоев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</w:t>
      </w:r>
    </w:p>
    <w:p>
      <w:pPr>
        <w:pStyle w:val="Plain"/>
        <w:ind w:firstLine="42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</w:t>
      </w:r>
      <w:r>
        <w:rPr>
          <w:rFonts w:cs="Times New Roman" w:ascii="Times New Roman" w:hAnsi="Times New Roman"/>
          <w:sz w:val="24"/>
          <w:szCs w:val="24"/>
        </w:rPr>
        <w:t xml:space="preserve">Бойн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Врабц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Гено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Мечковица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Моровеците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Пъртевци,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sz w:val="24"/>
          <w:szCs w:val="24"/>
        </w:rPr>
        <w:t>Трънито</w:t>
      </w:r>
    </w:p>
    <w:p>
      <w:pPr>
        <w:pStyle w:val="Plain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селените места в състава на кметства /в които не са произведени избори за кмет на кметство/ се обслужват от кметски наместници, както следва:</w:t>
      </w:r>
    </w:p>
    <w:p>
      <w:pPr>
        <w:pStyle w:val="Plain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Драгановци, с.Драгиевци; 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.Гъбене, с.Борското, с.Камещица, с.Пенковци, с.Смиловци; 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.Жълтеш, с.Драганчетата, с.Торбалъжите, с.Ясените; 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.Враниловци; </w:t>
      </w:r>
    </w:p>
    <w:p>
      <w:pPr>
        <w:pStyle w:val="Plain"/>
        <w:ind w:left="28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.Донино, сАнгелов, с.Балиновци, с.Брънеците, с.Иванковци, с.Копчелиите, с.Овощарци, с.Орловци, с.Спасовци; 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.Чарково, с.Бойчета, с.Езерото, с.Поток, с.Червена локва; 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Гергини, с.Гарван, с.Николчовци,с. Пейовци;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 с.Музга;  </w:t>
      </w:r>
    </w:p>
    <w:p>
      <w:pPr>
        <w:pStyle w:val="Plain"/>
        <w:ind w:firstLine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за с.Новаковц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пределя следните пълномощия на кметските наместници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рганизират провеждането на благоустройствени и други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Упражняват контрол за законосъобразното използване и отговарят за поддържането, и опазването на общинската собственост;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Изпълняват</w:t>
      </w:r>
      <w:r>
        <w:rPr>
          <w:sz w:val="24"/>
          <w:szCs w:val="24"/>
        </w:rPr>
        <w:t xml:space="preserve"> мерки за </w:t>
      </w:r>
      <w:r>
        <w:rPr>
          <w:sz w:val="24"/>
          <w:szCs w:val="24"/>
          <w:lang w:val="bg-BG"/>
        </w:rPr>
        <w:t>опазване</w:t>
      </w:r>
      <w:r>
        <w:rPr>
          <w:sz w:val="24"/>
          <w:szCs w:val="24"/>
        </w:rPr>
        <w:t xml:space="preserve"> на околната сред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Водят регистрите на населението и за гражданското състояние и изпращат актуализационни съобщения до отдел ГРА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 Организират и ръководят защитата на населението при бедствия  и ава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Организират изпълнението на актовете на общинския съвет и на кмета на общината, отнасящи се до територията и </w:t>
      </w:r>
      <w:r>
        <w:rPr>
          <w:sz w:val="24"/>
          <w:szCs w:val="24"/>
          <w:lang w:val="bg-BG"/>
        </w:rPr>
        <w:t xml:space="preserve">населението </w:t>
      </w:r>
      <w:r>
        <w:rPr>
          <w:sz w:val="24"/>
          <w:szCs w:val="24"/>
        </w:rPr>
        <w:t>в населеното/ните ме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Осигуря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извършването на административни услуги на физически и юридически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 Изпълнява функции възложени му от кмета на общината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bg-BG"/>
        </w:rPr>
        <w:t>Таня Христова</w:t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 xml:space="preserve">Кмет на Община Габрово 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2"/>
          <w:szCs w:val="24"/>
          <w:lang w:val="bg-BG"/>
        </w:rPr>
      </w:pPr>
      <w:r>
        <w:rPr>
          <w:i/>
          <w:iCs/>
          <w:sz w:val="22"/>
          <w:szCs w:val="24"/>
          <w:lang w:val="bg-BG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ъгласувал: Радостина Кожухарова – началник отдел Правен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Изготвил: Полина Тихова – Секретар на Община Габрово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5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4017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kern w:val="2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ahoma" w:hAnsi="Tahoma" w:cs="Tahoma"/>
      <w:b/>
      <w:kern w:val="2"/>
      <w:sz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BodyTextIndent2Char1">
    <w:name w:val="Body Text Indent 2 Char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  <w:lang w:val="bg-BG"/>
    </w:rPr>
  </w:style>
  <w:style w:type="paragraph" w:styleId="Plain">
    <w:name w:val="Plain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1:00Z</dcterms:created>
  <dc:creator>secretary</dc:creator>
  <dc:description/>
  <cp:keywords/>
  <dc:language>en-US</dc:language>
  <cp:lastModifiedBy>Полина Тихова</cp:lastModifiedBy>
  <cp:lastPrinted>2020-01-10T15:31:00Z</cp:lastPrinted>
  <dcterms:modified xsi:type="dcterms:W3CDTF">2020-01-17T14:25:00Z</dcterms:modified>
  <cp:revision>12</cp:revision>
  <dc:subject/>
  <dc:title>ДО</dc:title>
</cp:coreProperties>
</file>