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7000</wp:posOffset>
                </wp:positionV>
                <wp:extent cx="8952230" cy="16351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163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pt;width:704.85pt;height:128.7pt;mso-wrap-style:none;v-text-anchor:middle">
                <v:fill o:detectmouseclick="t" type="solid" color2="black"/>
                <v:stroke color="#0070c0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bg-BG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9360" w:firstLine="72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bg-BG" w:eastAsia="en-US"/>
        </w:rPr>
        <w:t>Дирекция</w:t>
      </w:r>
    </w:p>
    <w:p>
      <w:pPr>
        <w:pStyle w:val="Normal"/>
        <w:ind w:left="9360" w:firstLine="72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b/>
          <w:color w:val="0070C0"/>
          <w:sz w:val="16"/>
          <w:szCs w:val="16"/>
          <w:lang w:val="bg-BG" w:eastAsia="en-US"/>
        </w:rPr>
        <w:t>Аварийна помощ и превенция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bg-BG" w:eastAsia="en-US"/>
        </w:rPr>
        <w:t xml:space="preserve">КРАТЪК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bg-BG" w:eastAsia="en-US"/>
        </w:rPr>
        <w:t>ПЛАН ЗА ОПЕРАТИВНО ДЕЙСТВИЕ В СЛУЧАЙ НА БЕДСТВИЯ, АВАРИИ И КАТАСТРОФИ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g-BG" w:eastAsia="en-US"/>
        </w:rPr>
        <w:t>НАВОД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lang w:val="bg-BG"/>
        </w:rPr>
      </w:pPr>
      <w:r>
        <w:rPr>
          <w:rFonts w:cs="Times New Roman" w:ascii="Times New Roman" w:hAnsi="Times New Roman"/>
          <w:b/>
          <w:color w:val="3366FF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lang w:val="bg-BG"/>
        </w:rPr>
      </w:pPr>
      <w:r>
        <w:rPr>
          <w:rFonts w:cs="Times New Roman" w:ascii="Times New Roman" w:hAnsi="Times New Roman"/>
          <w:b/>
          <w:color w:val="3366FF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lang w:val="bg-BG"/>
        </w:rPr>
      </w:pPr>
      <w:r>
        <w:rPr>
          <w:rFonts w:cs="Times New Roman" w:ascii="Times New Roman" w:hAnsi="Times New Roman"/>
          <w:b/>
          <w:color w:val="3366FF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lang w:val="bg-BG"/>
        </w:rPr>
      </w:pPr>
      <w:r>
        <w:rPr>
          <w:rFonts w:cs="Times New Roman" w:ascii="Times New Roman" w:hAnsi="Times New Roman"/>
          <w:b/>
          <w:color w:val="3366FF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ъдържание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1. Действия, които трябва да се предприемат преди 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bg-BG"/>
        </w:rPr>
        <w:t>НАВОДНЕНИЕТ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страшети </w:t>
      </w:r>
      <w:r>
        <w:rPr>
          <w:rFonts w:cs="Times New Roman" w:ascii="Times New Roman" w:hAnsi="Times New Roman"/>
          <w:color w:val="000000"/>
          <w:sz w:val="22"/>
          <w:szCs w:val="22"/>
        </w:rPr>
        <w:t>Места, застрашени от наводнения: предупреждения за наводн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 - Места, изложени на риск от наводняване: места, застрашени от наводнения / източници на наводнява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 - Местоположения, изложени на риск от наводняване: карта, показваща посоката на наводняване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2. Действия, които трябва да се предприемат по време на наводн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йствия по локални </w:t>
      </w:r>
      <w:r>
        <w:rPr>
          <w:rFonts w:cs="Times New Roman" w:ascii="Times New Roman" w:hAnsi="Times New Roman"/>
          <w:color w:val="000000"/>
          <w:sz w:val="22"/>
          <w:szCs w:val="22"/>
        </w:rPr>
        <w:t>наводн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Местни доброволци 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блюдатели за наводн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 - Важни телефонни номе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 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</w:rPr>
        <w:t>алични ресурс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 - Споразумения между властит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 - Уязвими жители, имоти и место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3. След наводн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 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збран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пълнители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A - Местоположения, изложени на риск от наводнение: предупреждени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за наводнени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bg-BG"/>
        </w:rPr>
        <w:t>е</w:t>
      </w:r>
    </w:p>
    <w:p>
      <w:pPr>
        <w:pStyle w:val="Normal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</w:rPr>
        <w:t>писък на зоните, подлежащи на наводнение</w:t>
      </w:r>
      <w:r>
        <w:rPr>
          <w:rFonts w:cs="Times New Roman" w:ascii="Times New Roman" w:hAnsi="Times New Roman"/>
          <w:szCs w:val="24"/>
          <w:lang w:val="bg-BG"/>
        </w:rPr>
        <w:t xml:space="preserve"> по исторически данни</w:t>
      </w:r>
      <w:r>
        <w:rPr>
          <w:rFonts w:cs="Times New Roman" w:ascii="Times New Roman" w:hAnsi="Times New Roman"/>
          <w:szCs w:val="24"/>
        </w:rPr>
        <w:t>, и нивото на предупреждение</w:t>
      </w:r>
      <w:r>
        <w:rPr>
          <w:rFonts w:cs="Times New Roman" w:ascii="Times New Roman" w:hAnsi="Times New Roman"/>
          <w:szCs w:val="24"/>
          <w:lang w:val="bg-BG"/>
        </w:rPr>
        <w:t>/задействан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50"/>
        <w:gridCol w:w="2817"/>
        <w:gridCol w:w="2556"/>
        <w:gridCol w:w="2395"/>
        <w:gridCol w:w="280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она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тоположение на рискованата обла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иво за задейства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зточник на наводнение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сок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стви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 Северна танг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коловръстен път Н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ата запълва водосточните канали и предстои заливане на път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илен дъжд и  градушк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тлачени шах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одата тече и залива околовръстния пъ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ува се завиряване на ниските мес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праща се екип на ДАПП за обход.. Поддържане връзка с ОД ДАПП. Следи се прогнозата от метеорологичните радари за градушка, информация от НИМХ, приемат се сигнали на граждани п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. Подлез „СУ Кл. Охридски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т страна на градинката към парламен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одата залива стълбите на подлеза и се стича надолу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праща се екип за построяване на водни диг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1</w:t>
      </w:r>
      <w:r>
        <w:rPr>
          <w:rFonts w:cs="Times New Roman" w:ascii="Times New Roman" w:hAnsi="Times New Roman"/>
          <w:color w:val="3366FF"/>
          <w:sz w:val="28"/>
          <w:szCs w:val="28"/>
          <w:lang w:val="bg-BG"/>
        </w:rPr>
        <w:t xml:space="preserve">.1 </w:t>
      </w:r>
      <w:r>
        <w:rPr>
          <w:rFonts w:cs="Times New Roman" w:ascii="Times New Roman" w:hAnsi="Times New Roman"/>
          <w:color w:val="3366FF"/>
          <w:sz w:val="28"/>
          <w:szCs w:val="28"/>
        </w:rPr>
        <w:t>A - Местоположени</w:t>
      </w:r>
      <w:r>
        <w:rPr>
          <w:rFonts w:cs="Times New Roman" w:ascii="Times New Roman" w:hAnsi="Times New Roman"/>
          <w:color w:val="3366FF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66FF"/>
          <w:sz w:val="28"/>
          <w:szCs w:val="28"/>
          <w:lang w:val="bg-BG"/>
        </w:rPr>
        <w:t>на станциите за наблюдение на нивото на реките в СО. П</w:t>
      </w:r>
      <w:r>
        <w:rPr>
          <w:rFonts w:cs="Times New Roman" w:ascii="Times New Roman" w:hAnsi="Times New Roman"/>
          <w:color w:val="3366FF"/>
          <w:sz w:val="28"/>
          <w:szCs w:val="28"/>
        </w:rPr>
        <w:t>редупреждени</w:t>
      </w:r>
      <w:r>
        <w:rPr>
          <w:rFonts w:cs="Times New Roman" w:ascii="Times New Roman" w:hAnsi="Times New Roman"/>
          <w:color w:val="3366FF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за наводнени</w:t>
      </w:r>
      <w:r>
        <w:rPr>
          <w:rFonts w:cs="Times New Roman" w:ascii="Times New Roman" w:hAnsi="Times New Roman"/>
          <w:color w:val="3366FF"/>
          <w:sz w:val="28"/>
          <w:szCs w:val="28"/>
          <w:lang w:val="bg-BG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66FF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3366FF"/>
          <w:sz w:val="18"/>
          <w:szCs w:val="18"/>
          <w:lang w:val="bg-BG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4"/>
        <w:gridCol w:w="7229"/>
        <w:gridCol w:w="573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танция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й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стоположение на станция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араметри/ нива на предупрежде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ка Владайс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bg-BG"/>
              </w:rPr>
              <w:t>....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2A – Действия, които трябва да се предприемат по време на наводнение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цира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</w:rPr>
        <w:t xml:space="preserve"> местните наводн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2509"/>
        <w:gridCol w:w="2509"/>
        <w:gridCol w:w="2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Локализация на рис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о оборудван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еобходимо вре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еверна танген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оловръстен пъ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авяне на чували с пясъ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а за пълнене на чували, чували, пясъ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длез „СУ Кл. Охридс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лбище на двата подлез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ставяне на водни ди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диги, автомоби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оби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ег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2B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bg-BG"/>
        </w:rPr>
        <w:t xml:space="preserve"> 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Cs w:val="24"/>
        </w:rPr>
        <w:t xml:space="preserve">Действия, които трябва да бъдат предприети по време на наводнение: </w:t>
      </w:r>
      <w:r>
        <w:rPr>
          <w:rFonts w:cs="Times New Roman" w:ascii="Times New Roman" w:hAnsi="Times New Roman"/>
          <w:sz w:val="20"/>
        </w:rPr>
        <w:t xml:space="preserve">местни доброволци / </w:t>
      </w:r>
      <w:r>
        <w:rPr>
          <w:rFonts w:cs="Times New Roman" w:ascii="Times New Roman" w:hAnsi="Times New Roman"/>
          <w:sz w:val="20"/>
          <w:lang w:val="bg-BG"/>
        </w:rPr>
        <w:t>професионален екип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</w:t>
      </w:r>
      <w:r>
        <w:rPr>
          <w:rFonts w:cs="Times New Roman" w:ascii="Times New Roman" w:hAnsi="Times New Roman"/>
          <w:sz w:val="20"/>
        </w:rPr>
        <w:t xml:space="preserve">оброволци / </w:t>
      </w:r>
      <w:r>
        <w:rPr>
          <w:rFonts w:cs="Times New Roman" w:ascii="Times New Roman" w:hAnsi="Times New Roman"/>
          <w:sz w:val="20"/>
          <w:lang w:val="bg-BG"/>
        </w:rPr>
        <w:t>екипи</w:t>
      </w:r>
      <w:r>
        <w:rPr>
          <w:rFonts w:cs="Times New Roman" w:ascii="Times New Roman" w:hAnsi="Times New Roman"/>
          <w:sz w:val="20"/>
        </w:rPr>
        <w:t xml:space="preserve">, с които можете да се свържете при инцидент. От тях може да се изисква да повдигат тежки </w:t>
      </w:r>
      <w:r>
        <w:rPr>
          <w:rFonts w:cs="Times New Roman" w:ascii="Times New Roman" w:hAnsi="Times New Roman"/>
          <w:sz w:val="20"/>
          <w:lang w:val="bg-BG"/>
        </w:rPr>
        <w:t>пясъчни чували</w:t>
      </w:r>
      <w:r>
        <w:rPr>
          <w:rFonts w:cs="Times New Roman" w:ascii="Times New Roman" w:hAnsi="Times New Roman"/>
          <w:sz w:val="20"/>
        </w:rPr>
        <w:t xml:space="preserve">. Помислете за използването на други доброволци, като комуникатори, администратори или </w:t>
      </w:r>
      <w:r>
        <w:rPr>
          <w:rFonts w:cs="Times New Roman" w:ascii="Times New Roman" w:hAnsi="Times New Roman"/>
          <w:sz w:val="20"/>
          <w:lang w:val="bg-BG"/>
        </w:rPr>
        <w:t>помощници</w:t>
      </w:r>
      <w:r>
        <w:rPr>
          <w:rFonts w:cs="Times New Roman" w:ascii="Times New Roman" w:hAnsi="Times New Roman"/>
          <w:sz w:val="20"/>
        </w:rPr>
        <w:t xml:space="preserve"> на уязвими хора по време на инцидент. Тези доброволци биха могли да бъдат регистрирани </w:t>
      </w:r>
      <w:r>
        <w:rPr>
          <w:rFonts w:cs="Times New Roman" w:ascii="Times New Roman" w:hAnsi="Times New Roman"/>
          <w:sz w:val="20"/>
          <w:lang w:val="bg-BG"/>
        </w:rPr>
        <w:t>в Дирекция Аварийна помощ и превенция</w:t>
      </w:r>
      <w:r>
        <w:rPr>
          <w:rFonts w:cs="Times New Roman" w:ascii="Times New Roman" w:hAnsi="Times New Roman"/>
          <w:sz w:val="20"/>
        </w:rPr>
        <w:t>, за да получат предупрежденията за наводненията. Доброволците не трябва да излагат живота си на риск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70C0"/>
          <w:sz w:val="20"/>
          <w:szCs w:val="24"/>
          <w:u w:val="single"/>
          <w:lang w:val="bg-BG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378"/>
        <w:gridCol w:w="2160"/>
        <w:gridCol w:w="2400"/>
        <w:gridCol w:w="210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S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й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2C – Действия, които трябва да се предприемат по време на наводнение: Важни телефонни номера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</w:rPr>
        <w:t>писък с важни телефонни номер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709"/>
        <w:gridCol w:w="3000"/>
        <w:gridCol w:w="2977"/>
        <w:gridCol w:w="287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рганизац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лужебен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обилен телеф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ей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П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Директор Красимир Димитров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04-13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85-414-376; 0889-512-1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.dimitrov@sofia.bg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истиан Иван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04-1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8-582-09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танас Кръстан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04-1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8-500-129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одор Си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8-903-77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лия Илие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 904-1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отир Стоимен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04-1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ня Гръбл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04-1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ИОС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дел во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40-6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М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гноз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74-4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8-408-6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пълнителна агенция за борба с градушкит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15-2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114E78"/>
                <w:spacing w:val="15"/>
                <w:sz w:val="18"/>
                <w:szCs w:val="18"/>
                <w:shd w:fill="E8E8E8" w:val="clear"/>
              </w:rPr>
              <w:t>agencyweathermod-bg.eu</w:t>
            </w:r>
            <w:r>
              <w:rPr>
                <w:rFonts w:cs="Times New Roman" w:ascii="Times New Roman" w:hAnsi="Times New Roman"/>
                <w:color w:val="114E78"/>
                <w:spacing w:val="15"/>
                <w:sz w:val="18"/>
                <w:szCs w:val="18"/>
                <w:shd w:fill="E8E8E8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ейнова дирекция „Дунавски район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70-2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ейнова дирекция дунавски район Плев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64-855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8-633-01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ДПБЗ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чал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82-3290; 02-988-2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ДПБЗН комисар Тошко Тош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м.-директор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ochko_1960@abv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В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ООВС“-ООЛ при СДВ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одор Делч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890128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ДВ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ир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82-3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чалник ООДЦ-СДВ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исар Лъчезар Желе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8872832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dcsdvr@mvr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ска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ефат Стефанов, н-к секто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82-45-05, 982-45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ешна помо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-935-7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танява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оенна академия „Г. С. Раковски“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лк. Доц. Д-р Георги Георги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u w:val="single"/>
                  <w:lang w:val="en-US" w:eastAsia="bg-BG"/>
                </w:rPr>
                <w:t>grorgi_georgiev_gpg@mail.bg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ентър за управление на т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ниел Васил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7 612 53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d.daniel.vasilev@gmai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Ч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алери Младенов мениджър на бедствия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12-2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86556 0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ofcom@redcross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офийска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асимир Кръсте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Огнян Та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80-01-2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u w:val="single"/>
                  <w:lang w:val="en-US" w:eastAsia="bg-BG"/>
                </w:rPr>
                <w:t>kikrustev@sofiyskavoda.bg</w:t>
              </w:r>
            </w:hyperlink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З Електроразпределени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 Васил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ир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700-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gmladenov@abv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Овергаз мрежи  А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.н Стоян Владими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  <w:t>0882-174-0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8"/>
                  <w:szCs w:val="18"/>
                  <w:u w:val="single"/>
                  <w:lang w:val="bg-BG" w:eastAsia="bg-BG"/>
                </w:rPr>
                <w:t>scada@overgas.bg</w:t>
              </w:r>
            </w:hyperlink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комуникационна комп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3. гл. инспектор Илко Марков, ООДЦ-СДВР</w:t>
      </w:r>
      <w:r>
        <w:rPr>
          <w:rFonts w:cs="Times New Roman" w:ascii="Times New Roman" w:hAnsi="Times New Roman"/>
          <w:sz w:val="20"/>
          <w:lang w:val="en-US" w:eastAsia="bg-BG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0"/>
            <w:u w:val="single"/>
            <w:lang w:val="en-US" w:eastAsia="bg-BG"/>
          </w:rPr>
          <w:t>odcsdvr@mvr.bg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6. Ясен Цветков, ДФ-СО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</w:t>
      </w:r>
      <w:hyperlink r:id="rId11">
        <w:r>
          <w:rPr>
            <w:rStyle w:val="InternetLink"/>
            <w:rFonts w:cs="Tahoma" w:ascii="Tahoma" w:hAnsi="Tahoma"/>
            <w:color w:val="0563C1"/>
            <w:sz w:val="21"/>
            <w:szCs w:val="21"/>
            <w:u w:val="single"/>
            <w:shd w:fill="FFFFFF" w:val="clear"/>
            <w:lang w:val="bg-BG" w:eastAsia="bg-BG"/>
          </w:rPr>
          <w:t>yasen.tsvetkov@abv.bg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039100" cy="535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2D – Действия, които трябва да се предприемат по време на наводнение: налични ресурси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дентифицирайте наличните ресурси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4"/>
        </w:rPr>
      </w:pPr>
      <w:r>
        <w:rPr>
          <w:rFonts w:cs="Times New Roman" w:ascii="Times New Roman" w:hAnsi="Times New Roman"/>
          <w:color w:val="3366FF"/>
          <w:sz w:val="28"/>
          <w:szCs w:val="24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1"/>
        <w:gridCol w:w="3011"/>
        <w:gridCol w:w="3011"/>
        <w:gridCol w:w="301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сур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тополож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дроеко ПИ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кспедиция: Красимира 08844456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равител 088 81269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иера за пясъ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т фадрома, но нямат транспо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53 Челопечене, местност „Завоя“ По пътя за кремиковци, преди да се влезне в селото, Черния мост ляв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гнаха с осигуряване на пясък в 5.00 часа сутринта. При разлив на масло – Сточна гар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варцови пясъци София О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рена Хансен 08886258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и по зърнометрия кварцов пясък и мраморно браш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бегове по 1 тон и чували по 25 к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ВАРЦОВИ ПЯСЪЦИ 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. Инженер Георги Белов 5 Зад новия магазин на ТЕ МАКС Бившата Бирена фабрика Входът е срещу, ul. "Inzhener Georgi Belov" 4, 1138 NPZ Iztok, Sof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гнаха с осигуряване на мраморно брашно в 9.00 часа сутринта. При разлив на масло – Сточна гар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орциум ТИ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испечери 0879997806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иони мотометачки и д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нова 0899 1014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ио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 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Николай Хайтов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нес център „ИЗТОК“ ет. 1 офис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59 8991014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@denova.b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 EKOTO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96 896 300, 0896-896-3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билни тоалет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различно времетраене и периоди на почистван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София, район Люлин, ул. Банско шосе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+359 2 953 19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: +359 2 953 16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. тел: +359 896 896 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sofia@ekotoi.b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events@ekotoi.b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он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НО, ПБЗН, БЧ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ер Георгиев, управи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8 739 49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пушване на канали за домашни клиенти, бизнес държавни институ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ева кух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но строителство и възстановяван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ища и съоръж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четоводство Савелина Гекова, Мариана Симеонова - директор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ктуриран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Гекова, 02 980-9862, 9377-546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.gecova@sofia.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ариана Симеонова – директор, в. 4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временни лагери и пунктове за еваку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жте аварийните планове за всеки райо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рви етаж ДАПП, стъклени витрини на шкафовет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трове за спешна помо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жте аварийните планове за всеки рай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рви етаж ДАПП, стъклени витрини на шкафовет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азване на психологическа помо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2E – Действия, които трябва да се предприемат по време на наводнение: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договорености между властите 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робности за специфичните договорености между различните органи, които да бъдат включени ту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46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стигнато споразумени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ани храни и санитарни материал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уфлан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ани храни и санитарни материал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на 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ерална в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няжевска 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ерална в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вно рибарски съюз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вни дружинки по места, съдействие за спасяване и издирване на пострадали и загубени хор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2F – Действия, които трябва да се предприемат по време на наводнение: Уязвими жители, имоти и местоположения 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очете уязвимите хора, имоти и местоположения, където може да е необходима ранна помо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33"/>
        <w:gridCol w:w="2247"/>
        <w:gridCol w:w="2280"/>
        <w:gridCol w:w="450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билен телефо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еобходима помо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Cs w:val="24"/>
          <w:lang w:val="en-US"/>
        </w:rPr>
        <w:t xml:space="preserve">G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3A – След наводнение: 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bg-BG"/>
        </w:rPr>
        <w:t xml:space="preserve">реномирани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изпълнители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Ф</w:t>
      </w:r>
      <w:r>
        <w:rPr>
          <w:rFonts w:cs="Times New Roman" w:ascii="Times New Roman" w:hAnsi="Times New Roman"/>
          <w:szCs w:val="24"/>
        </w:rPr>
        <w:t xml:space="preserve">ирми / реномирани изпълнители, чиято помощ може да е необходима след наводнение. </w:t>
      </w:r>
      <w:r>
        <w:rPr>
          <w:rFonts w:cs="Times New Roman" w:ascii="Times New Roman" w:hAnsi="Times New Roman"/>
          <w:szCs w:val="24"/>
          <w:lang w:val="bg-BG"/>
        </w:rPr>
        <w:t>Сключени</w:t>
      </w:r>
      <w:r>
        <w:rPr>
          <w:rFonts w:cs="Times New Roman" w:ascii="Times New Roman" w:hAnsi="Times New Roman"/>
          <w:szCs w:val="24"/>
        </w:rPr>
        <w:t xml:space="preserve"> договори или</w:t>
      </w:r>
      <w:r>
        <w:rPr>
          <w:rFonts w:cs="Times New Roman" w:ascii="Times New Roman" w:hAnsi="Times New Roman"/>
          <w:szCs w:val="24"/>
          <w:lang w:val="bg-BG"/>
        </w:rPr>
        <w:t xml:space="preserve"> с кои фирми да се свържем</w:t>
      </w:r>
      <w:r>
        <w:rPr>
          <w:rFonts w:cs="Times New Roman" w:ascii="Times New Roman" w:hAnsi="Times New Roman"/>
          <w:szCs w:val="24"/>
        </w:rPr>
        <w:t xml:space="preserve"> за помощ. Ако не е необходима помощ, можете да оставите този раздел празен. Ако имате намерение сами </w:t>
      </w:r>
      <w:r>
        <w:rPr>
          <w:rFonts w:cs="Times New Roman" w:ascii="Times New Roman" w:hAnsi="Times New Roman"/>
          <w:szCs w:val="24"/>
          <w:lang w:val="bg-BG"/>
        </w:rPr>
        <w:t xml:space="preserve">да извършите дейностите, </w:t>
      </w:r>
      <w:r>
        <w:rPr>
          <w:rFonts w:cs="Times New Roman" w:ascii="Times New Roman" w:hAnsi="Times New Roman"/>
          <w:szCs w:val="24"/>
        </w:rPr>
        <w:t>оставете този раздел празе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  <w:gridCol w:w="2760"/>
        <w:gridCol w:w="25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ме на фирма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анш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имер строите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й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g-BG"/>
        </w:rPr>
        <w:t>Документи, формуляри и др. материали, които трябва да се попълнят, съберат и представят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1. Заповед за обявяване на бедствено положение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2. Съвместно с Кмета на съответния засегнат район се прави списък на пострадалото население – евакуирано, временно, настанено във временно укритие, ранени които са освободени, ранени, които са транспортирани в болнични заведения, ранени, които са оставени за лечение до идването на спешна помощ в района на бедствието, разделени семейства, деца останали изолирани от родителите си, родители, които не могат да намерят децата с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>3. Събиране на фактури и приемо-предавателни протоколи за извършени доставки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4. Подготвяне на прессъобщение до медиит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bg-BG"/>
      </w:rPr>
      <w:t>П</w:t>
    </w:r>
    <w:r>
      <w:rPr>
        <w:sz w:val="20"/>
      </w:rPr>
      <w:t xml:space="preserve">лан за наводнени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ko_1960@abv.bg" TargetMode="External"/><Relationship Id="rId3" Type="http://schemas.openxmlformats.org/officeDocument/2006/relationships/hyperlink" Target="mailto:odcsdvr@mvr.bg" TargetMode="External"/><Relationship Id="rId4" Type="http://schemas.openxmlformats.org/officeDocument/2006/relationships/hyperlink" Target="mailto:grorgi_georgiev_gpg@mail.bg" TargetMode="External"/><Relationship Id="rId5" Type="http://schemas.openxmlformats.org/officeDocument/2006/relationships/hyperlink" Target="mailto:sd.daniel.vasilev@gmail.com" TargetMode="External"/><Relationship Id="rId6" Type="http://schemas.openxmlformats.org/officeDocument/2006/relationships/hyperlink" Target="mailto:sofcom@redcross.bg" TargetMode="External"/><Relationship Id="rId7" Type="http://schemas.openxmlformats.org/officeDocument/2006/relationships/hyperlink" Target="mailto:kikrustev@sofiyskavoda.bg" TargetMode="External"/><Relationship Id="rId8" Type="http://schemas.openxmlformats.org/officeDocument/2006/relationships/hyperlink" Target="mailto:vgmladenov@abv.bg" TargetMode="External"/><Relationship Id="rId9" Type="http://schemas.openxmlformats.org/officeDocument/2006/relationships/hyperlink" Target="mailto:scada@overgas.bg" TargetMode="External"/><Relationship Id="rId10" Type="http://schemas.openxmlformats.org/officeDocument/2006/relationships/hyperlink" Target="mailto:odcsdvr@mvr.bg" TargetMode="External"/><Relationship Id="rId11" Type="http://schemas.openxmlformats.org/officeDocument/2006/relationships/hyperlink" Target="mailto:yasen.tsvetkov@abv.bg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s.gecova@sofia.b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5:00Z</dcterms:created>
  <dc:creator>KSlater</dc:creator>
  <dc:description/>
  <cp:keywords/>
  <dc:language>en-US</dc:language>
  <cp:lastModifiedBy>USER</cp:lastModifiedBy>
  <cp:lastPrinted>2019-09-24T11:13:00Z</cp:lastPrinted>
  <dcterms:modified xsi:type="dcterms:W3CDTF">2019-09-26T08:14:00Z</dcterms:modified>
  <cp:revision>2</cp:revision>
  <dc:subject/>
  <dc:title/>
</cp:coreProperties>
</file>