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МА 2 .ТРАДИЦИОННИ И НОВИ ПРАВОМОЩИЯ НА МЕСТНАТА ВЛАСТ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  <w:bookmarkStart w:id="0" w:name="_Hlk77255925"/>
      <w:bookmarkStart w:id="1" w:name="_Hlk77255925"/>
      <w:bookmarkEnd w:id="1"/>
    </w:p>
    <w:p>
      <w:pPr>
        <w:pStyle w:val="Normal"/>
        <w:spacing w:before="0" w:after="160"/>
        <w:rPr>
          <w:rFonts w:ascii="Times New Roman" w:hAnsi="Times New Roman" w:eastAsia="MS ??;MS Gothic" w:cs="Times New Roman"/>
          <w:bCs/>
          <w:color w:val="000000"/>
          <w:sz w:val="24"/>
          <w:szCs w:val="24"/>
        </w:rPr>
      </w:pPr>
      <w:bookmarkStart w:id="2" w:name="_Hlk77255925"/>
      <w:bookmarkEnd w:id="2"/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  <w:t>Писма на МТСП, Издания на НСОР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2CC" w:val="clear"/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??;MS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sz w:val="24"/>
      <w:szCs w:val="28"/>
      <w:shd w:fill="FFF2CC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7:16:00Z</dcterms:created>
  <dc:creator>User</dc:creator>
  <dc:description/>
  <cp:keywords/>
  <dc:language>en-US</dc:language>
  <cp:lastModifiedBy>LiLy</cp:lastModifiedBy>
  <dcterms:modified xsi:type="dcterms:W3CDTF">2021-08-08T17:16:00Z</dcterms:modified>
  <cp:revision>3</cp:revision>
  <dc:subject/>
  <dc:title/>
</cp:coreProperties>
</file>