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убликации в областта на счетоводство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ниги: автор Мария Цвет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Бюджет. Нормативни актове, изд. Дъга, 200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актическо прилагане на националните счетоводни стандарти в бюджетните предприятия”, издателство „Дъга”, 2006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ръчник на счетоводителя в бюджетното предприятие” (1500 счетоводни статии), изд. „Дъга”, 2006 г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ръчник на счетоводителя в бюджетното предприятие”(вътрешен одит и финансово управление и контрол в публичния сектор), „Дъга”, 200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тчетност на начислена и касова основа в бюджетните предприятия”,  изд. „Дъга”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007 г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актически счетоводни казуси в бюджетните предприятия”, изд. „Дъга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008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одишно счетоводно приключване в бюджетните предприятия за 2009 г. Отчетност на начислена и касова основа. Допускани грешки и взаимовръзки между счетоводни сметки и параграфи, притурка към списанието „Български счетоводител”, 2009 г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илагане на ДДС № 20 от 2004 г. на МФ (коментари, практика, примери)”, изд. „Дъга”, 201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заимовръзки между счетоводни сметки и параграфи при отчитането на стопанските операции в бюджетните предприятия”, изд. „Интер Интелект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01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сичко за бюджетния счетоводител”, изд. „Интер Интелект”, 201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00 въпроса-100 отговора”, изд. „Интер Интелект”, 2012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Характеристика на счетоводните сметки”, изд. „Интер Интелект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201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Европейско финансиране” – нормативни изисквания, отчетност на начислена и касова основа, изд. „Интер Интелект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201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одишно счетоводно приключване”, изд. „Интер Интелект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201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„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Инвентаризация, бракуване и унищожаване на активи”, изд. „Интер Интелект”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01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счетоводяване на резултатите от инвентаризация”, изд. „Интер Интелект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01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омени в счетоводното отчитане на бюджетните организации през 2014 г., изд. „Интер Интелект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01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„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заимовръзка между счетоводни сметки и параграфи в отчетността на бюджетните организации”, изд. „Интер Интелект”, 201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Годишно счетоводно приключване , изд. „Интер Интелект”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201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ети ангажименти за разходи и нови възникнали задължения за разходи,  изд. „Интер Интелект”, 201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Характеристика на счетоводните сметки”, второ преработено издание, 2014 г., изд. „Интер Интелект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2016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сичко за бюджетния счетоводител”, второ преработено издание, изд. „Интер Интелект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201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Актуализация на ДДС № 20 от 2004 г. в съответствие с изискванията на ДДС № 14 от 2013 г-, ДДС № 08 от 16.09.2014 г и ДДС № 05 от 14.04.2015 г. на МФ”, изд. „Интер Интелект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201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Финансиране на бюджетните организации от Европейския съюз и други донори”, изд.СИП - Русе,  201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ак да не допускаме грешки? (Отговори на въпроси, поставени от бюджетни организации)”, изд. „Интер Интелект”, 201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Амортизации изд. „Интер Интелект”,  201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одишно счетоводно приключване, книга, изд. „Интер Интелект”, 201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одишно счетоводно приключване, книга, изд. „Интер Интелект”, 2018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одишно счетоводно приключване, изд. „Интер Интелект”, 201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четоводно отчитане и данъчно облагане на стопанската дейност в бюджетните организации, изд. „Интер Интелект”, 201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нига за бюджетния счетоводител, изд. Интер Интелект, 202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Бюджет, финансиране и отчетност в училищата и детските градини, изд. „Интер Интелект”, 202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казания за отчетността на бюджетните организации, дадени от МФ за периода 2001-2021 година, изд. „Интер Интелект”,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четоводство, изд. Труд и право, 201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анъчно облагане и счетоводно приключване, изд. Труд и право, 201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четоводство, изд. Труд и право, 2018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анъчно облагане и счетоводно приключване, изд. Труд и право, 2018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анъчно облагане и счетоводно приключване, изд. Труд и право, 201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анъчно облагане и счетоводно приключване, изд. Труд и право, 202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анъчно облагане и счетоводно приключване, изд. Труд и право, 202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анъчно облагане и счетоводно приключване, изд. Труд и право, 202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ниверсална книга за бюджетния счетоводител, изд. Български законник, 202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ниверсална книга за бюджетния счетоводител, изд. Български законник,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 Статии в издания на отделни издател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: Дъга; РААБЕ; списание „Наръчник на икономиста” - Плутон Пловдив; Списание „Експерт” - Интер Интелект; Списание „Български счетоводител”; „Счетоводство +”; Училищен счетоводител – СИП Русе  и др., от кои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одишно счетоводно приключване в бюджетните предприятия за 2006 г.”, изд. „Дъг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одишно счетоводно приключване в бюджетните предприятия за 2007 г.”, изд. „Дъг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одишно счетоводно приключване в бюджетните предприятия за 2008 г.”, изд. „Дъг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одишно счетоводно приключване в бюджетните предприятия за 2009 г.”, изд. „Дъг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одишно счетоводно приключване в бюджетните предприятия за 2010 г.”, изд. „Дъг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одишно счетоводно приключване в бюджетните предприятия за 2010 г.”, изд. „Списание Български счетоводител” към Съюза на българските счетоводители,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одишно счетоводно приключване в бюджетните предприятия за 2012 г.”, изд. „Дъг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Финансиране от европейските фондове”, Си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Методология за оценка на риска”, Апис, Сиела, ИДЕС,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заимовръзки между счетоводни сметки и параграфи”, АПИС,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„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Финансов одит”, ИДЕС</w:t>
        <w:tab/>
        <w:t xml:space="preserve">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писание „Училищен счетоводител”: от 2015 г. - 2022 г. (всеки месец стат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 Работа в екип по наръчниц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Финанси и счетоводство на бюджетните предприятия” от издателство „РААБЕ”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за периода 2007 г. – 2009 г. 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периода 2010 г.- до 2013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0:00Z</dcterms:created>
  <dc:creator>admin</dc:creator>
  <dc:description/>
  <cp:keywords/>
  <dc:language>en-US</dc:language>
  <cp:lastModifiedBy>Pc</cp:lastModifiedBy>
  <dcterms:modified xsi:type="dcterms:W3CDTF">2022-11-02T06:14:00Z</dcterms:modified>
  <cp:revision>30</cp:revision>
  <dc:subject/>
  <dc:title/>
</cp:coreProperties>
</file>